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/>
      </w:pPr>
      <w:r>
        <w:rPr/>
        <w:t>УТВЕРЖДАЮ</w:t>
      </w:r>
    </w:p>
    <w:p>
      <w:pPr>
        <w:pStyle w:val="0"/>
        <w:ind w:firstLine="4860"/>
        <w:jc w:val="center"/>
        <w:rPr/>
      </w:pPr>
      <w:r>
        <w:rPr/>
        <w:t>Генеральный директор</w:t>
      </w:r>
    </w:p>
    <w:p>
      <w:pPr>
        <w:pStyle w:val="0"/>
        <w:ind w:firstLine="4860"/>
        <w:jc w:val="center"/>
        <w:rPr/>
      </w:pPr>
      <w:r>
        <w:rPr/>
        <w:t>Акционерного общества</w:t>
      </w:r>
    </w:p>
    <w:p>
      <w:pPr>
        <w:pStyle w:val="0"/>
        <w:ind w:firstLine="4860"/>
        <w:jc w:val="center"/>
        <w:rPr/>
      </w:pPr>
      <w:r>
        <w:rPr/>
        <w:t>«Марийский машиностроительный завод»</w:t>
      </w:r>
    </w:p>
    <w:p>
      <w:pPr>
        <w:pStyle w:val="0"/>
        <w:ind w:firstLine="4860"/>
        <w:jc w:val="center"/>
        <w:rPr/>
      </w:pPr>
      <w:r>
        <w:rPr/>
        <w:t>___________п/п__________ Б.И. Ефремов</w:t>
      </w:r>
    </w:p>
    <w:p>
      <w:pPr>
        <w:pStyle w:val="0"/>
        <w:ind w:firstLine="4860"/>
        <w:jc w:val="center"/>
        <w:rPr/>
      </w:pPr>
      <w:r>
        <w:rPr/>
        <w:t>«09» августа 2016 г.</w:t>
      </w:r>
    </w:p>
    <w:p>
      <w:pPr>
        <w:pStyle w:val="0"/>
        <w:ind w:firstLine="720"/>
        <w:rPr/>
      </w:pPr>
      <w:r>
        <w:rPr/>
      </w:r>
    </w:p>
    <w:p>
      <w:pPr>
        <w:pStyle w:val="0"/>
        <w:ind w:firstLine="720"/>
        <w:rPr/>
      </w:pPr>
      <w:r>
        <w:rPr/>
      </w:r>
    </w:p>
    <w:p>
      <w:pPr>
        <w:pStyle w:val="0"/>
        <w:ind w:firstLine="720"/>
        <w:rPr/>
      </w:pPr>
      <w:r>
        <w:rPr/>
      </w:r>
    </w:p>
    <w:p>
      <w:pPr>
        <w:pStyle w:val="0"/>
        <w:ind w:firstLine="720"/>
        <w:rPr/>
      </w:pPr>
      <w:r>
        <w:rPr/>
      </w:r>
    </w:p>
    <w:p>
      <w:pPr>
        <w:pStyle w:val="0"/>
        <w:ind w:firstLine="720"/>
        <w:rPr/>
      </w:pPr>
      <w:r>
        <w:rPr/>
      </w:r>
    </w:p>
    <w:p>
      <w:pPr>
        <w:pStyle w:val="0"/>
        <w:ind w:firstLine="720"/>
        <w:rPr/>
      </w:pPr>
      <w:r>
        <w:rPr/>
      </w:r>
    </w:p>
    <w:p>
      <w:pPr>
        <w:pStyle w:val="0"/>
        <w:ind w:firstLine="720"/>
        <w:rPr/>
      </w:pPr>
      <w:r>
        <w:rPr/>
      </w:r>
    </w:p>
    <w:p>
      <w:pPr>
        <w:pStyle w:val="0"/>
        <w:ind w:firstLine="720"/>
        <w:rPr/>
      </w:pPr>
      <w:r>
        <w:rPr/>
      </w:r>
    </w:p>
    <w:p>
      <w:pPr>
        <w:pStyle w:val="0"/>
        <w:jc w:val="center"/>
        <w:rPr/>
      </w:pPr>
      <w:r>
        <w:rPr/>
        <w:t>ИЗМЕНЕНИЯ В ДОКУМЕНТАЦИЮ ОБ ОТКРЫТОМ КОНКУРСЕ</w:t>
      </w:r>
    </w:p>
    <w:p>
      <w:pPr>
        <w:pStyle w:val="0"/>
        <w:jc w:val="center"/>
        <w:rPr/>
      </w:pPr>
      <w:r>
        <w:rPr/>
        <w:t>(в электронной форме)</w:t>
      </w:r>
    </w:p>
    <w:p>
      <w:pPr>
        <w:pStyle w:val="0"/>
        <w:jc w:val="center"/>
        <w:rPr/>
      </w:pPr>
      <w:r>
        <w:rPr/>
        <w:t>на право заключения договора на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/>
      </w:pPr>
      <w:r>
        <w:rPr/>
        <w:t>(Регистрационный номер № 168-1608-2К)</w:t>
      </w:r>
    </w:p>
    <w:p>
      <w:pPr>
        <w:pStyle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Йошкар-О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открытого конкурса на право заключения договора на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в Корпусе 15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Акционерного общества «Марийский машиностроительный завод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 5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10 771 361,00 (Десять миллионов  семьсот семьдесят одна тысяча триста шестьдесят один) рубль 00 копеек.</w:t>
      </w:r>
      <w:r>
        <w:rPr>
          <w:rFonts w:cs="Times New Roman" w:ascii="Times New Roman" w:hAnsi="Times New Roman"/>
          <w:bCs/>
          <w:i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 - Цена формируется с учетом объема работ, производимых Подрядчиком в соответствии с Техническим заданием и Сметой (Приложения №№ 1, 2 к Договору) и включает в себя все без исключения расходы и издержки Подрядчика, связанные с выполнением работ по настоящему Договору. Стоимость работ и материалов подтверждается Сметой, составленной в текущем уровне цен ГЭСН (Приложение №2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лучае если Договор заключается с Исполнителем, не являющимся плательщиком НДС, то общая сумма Договора уменьшается на сумму НДС.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 710 206,00 (Двенадцать миллионов  семьсот десять тысяч двести шесть) рублей 00 копеек.</w:t>
      </w:r>
      <w:r>
        <w:rPr>
          <w:rFonts w:cs="Times New Roman" w:ascii="Times New Roman" w:hAnsi="Times New Roman"/>
          <w:bCs/>
          <w:i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 - </w:t>
      </w:r>
      <w:r>
        <w:rPr>
          <w:rFonts w:cs="Times New Roman" w:ascii="Times New Roman" w:hAnsi="Times New Roman"/>
          <w:i/>
          <w:sz w:val="24"/>
          <w:szCs w:val="24"/>
        </w:rPr>
        <w:t xml:space="preserve">Цена формируется с учетом объема работ, производимых Подрядчиком в соответствии с Техническим заданием и Сметой (Приложения №№ 1, 2 к Договору) и включает в себя все без исключения расходы и издержки Подрядчика, связанные с выполнением работ по настоящему Договору, а также НДС (18 %). Стоимость работ и материалов подтверждается Сметой, составленной в текущем уровне цен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ГЭСН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2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если Договор заключается с Исполнителем, не являющимся плательщиком НДС, то общая сумма Договора уменьшается на сумму НДС.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б открытом конкурсе (в электронной форме) на право заключения договора на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 для нужд Акционерного общества «Марийский машиностроительный завод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разделе 4 «Информационная карта открытого конкурса на право заключения договора на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в Корпусе 15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нужд Акционерного общества «Марийский машиностроительный завод» </w:t>
      </w:r>
      <w:r>
        <w:rPr>
          <w:rFonts w:cs="Times New Roman" w:ascii="Times New Roman" w:hAnsi="Times New Roman"/>
          <w:sz w:val="24"/>
          <w:szCs w:val="24"/>
        </w:rPr>
        <w:t>п. 7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7380"/>
      </w:tblGrid>
      <w:tr>
        <w:trPr>
          <w:trHeight w:val="28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 Начальная (макси-мальная) цена договора. Порядок формирования цены договор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1 361,00 (Десять миллионов  семьсот семьдесят одна тысяча триста шестьдесят один) рубль 00 копеек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формируется с учетом объема работ, производимых Подрядчиком в соответствии с Техническим заданием и Сметой (Приложения №№ 1, 2 к Договору) и включает в себя все без исключения расходы и издержки Подрядчика, связанные с выполнением работ по настоящему Договору. Стоимость работ и материалов подтверждается Сметой, составленной в текущем уровне ц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С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оговор заключается с Исполнителем, не являющимся плательщиком НДС, то общая сумма Договора уменьшается на сумму НД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а участие в открытом конкурс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7380"/>
      </w:tblGrid>
      <w:tr>
        <w:trPr>
          <w:trHeight w:val="28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 Начальная (макси-мальная) цена договора. Порядок формирования цены договор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10 206,00 (Двенадцать миллионов  семьсот десять тысяч двести шесть) рублей 00 копеек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формируется с учетом объема работ, производимых Подрядчиком в соответствии с Техническим заданием и Сметой (Приложения №№ 1, 2 к Договору) и включает в себя все без исключения расходы и издержки Подрядчика, связанные с выполнением работ по настоящему Договору, а также НДС (18 %). Стоимость работ и материалов подтверждается Сметой, составленной в текущем уровне ц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С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 2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оговор заключается с Исполнителем, не являющимся плательщиком НДС, то общая сумма Договора уменьшается на сумму НД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а участие в открытом конкурс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7:00Z</dcterms:created>
  <dc:creator>IVG</dc:creator>
  <dc:description/>
  <cp:keywords/>
  <dc:language>en-US</dc:language>
  <cp:lastModifiedBy>IVG</cp:lastModifiedBy>
  <cp:lastPrinted>2016-08-09T10:23:00Z</cp:lastPrinted>
  <dcterms:modified xsi:type="dcterms:W3CDTF">2016-08-09T11:30:00Z</dcterms:modified>
  <cp:revision>16</cp:revision>
  <dc:subject/>
  <dc:title>УТВЕРЖДАЮ</dc:title>
</cp:coreProperties>
</file>