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68-15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5 сентября 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2"/>
          <w:szCs w:val="22"/>
        </w:rPr>
        <w:t>автомобиля</w:t>
      </w:r>
      <w:r>
        <w:rPr>
          <w:sz w:val="22"/>
          <w:szCs w:val="22"/>
        </w:rPr>
        <w:t xml:space="preserve"> Газ-2705 «Бизнес» цельнометаллического 7-местного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автомобиля Газ-2705 «Бизнес» цельнометаллического 7-местного в соответствии со Спецификацией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1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830 000 (восемьсот тридцать тысяч) рублей 00 копеек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7 августа 2015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502669238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177-1508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ов М.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ранспортного цех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72"/>
        <w:gridCol w:w="39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«Технокоммерческий центр ГАЗавтотехобслуживание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004, г. Нижний Новгород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 Ленина, д. 88 «б»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Ц ГАЗ АТ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Нижний 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 М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ЗАО ТКЦ ГАЗ АТО  (г. Нижний Новгород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Закрытым акционерным обществом «Технокоммерческий центр ГАЗавтотехобслуживание» (г. Нижний Новгород)</w:t>
      </w:r>
      <w:r>
        <w:rPr>
          <w:sz w:val="22"/>
          <w:szCs w:val="22"/>
        </w:rPr>
        <w:t xml:space="preserve"> </w:t>
      </w:r>
      <w:r>
        <w:rPr/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шт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 000 руб. 00 коп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/>
            </w:pPr>
            <w:r>
              <w:rPr>
                <w:sz w:val="22"/>
                <w:szCs w:val="22"/>
              </w:rPr>
              <w:t>20 рабочих дней со дня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 Томило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15.09.2015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16.09.2015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5-09-14T17:56:00Z</cp:lastPrinted>
  <dcterms:modified xsi:type="dcterms:W3CDTF">2015-09-16T07:56:00Z</dcterms:modified>
  <cp:revision>106</cp:revision>
  <dc:subject/>
  <dc:title>ПРОТОКОЛ</dc:title>
</cp:coreProperties>
</file>