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66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6 мая 2017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анализатора фазового шума FSWP26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и (Приложение № 1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шт.</w:t>
      </w:r>
    </w:p>
    <w:p>
      <w:pPr>
        <w:pStyle w:val="Normal"/>
        <w:spacing w:lineRule="atLeast" w:line="240"/>
        <w:ind w:left="-149" w:right="-67" w:firstLine="709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14 717 000,00 (Четырнадцать миллионов семьсот семнадцать тысяч) рублей 00 копеек.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7 апреля 2017 г. в единой информационной системе (ЕИС): 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065644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276</w:t>
      </w:r>
      <w:r>
        <w:rPr>
          <w:sz w:val="21"/>
          <w:szCs w:val="21"/>
        </w:rPr>
        <w:t>-1704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мтест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31, Российская Федерация, г. Москва, Вернадского проспект, д.29, пом.1, ком. 7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мтест»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ом открытого аукциона: </w:t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ООО «Амтест» (г. Москва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>3. Заключить договор с Общество с ограниченной ответственностью «Амтест» (г. Москва)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шт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717 000,00 (Четырнадцать миллионов семьсот семнадцать тысяч) рублей 00 копеек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(четырнадцать) недель с даты подписания Договора</w:t>
            </w:r>
          </w:p>
        </w:tc>
      </w:tr>
    </w:tbl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6.05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9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5-26T08:54:00Z</cp:lastPrinted>
  <dcterms:modified xsi:type="dcterms:W3CDTF">2017-05-26T14:03:00Z</dcterms:modified>
  <cp:revision>265</cp:revision>
  <dc:subject/>
  <dc:title>ПРОТОКОЛ</dc:title>
</cp:coreProperties>
</file>