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>заключения договора (контракта) на поставку сантехнических издели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сантехнических изделий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сантехнических изделий </w:t>
            </w:r>
            <w:r>
              <w:rPr>
                <w:rFonts w:cs="Times New Roman" w:ascii="Times New Roman" w:hAnsi="Times New Roman"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897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53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 xml:space="preserve">риложение № 1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0 400,00 (Два миллиона двести восемьдесят тысяч четыреста рублей)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 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и Спецификации (Приложение №1 к Договору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07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окт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ок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12T11:45:00Z</cp:lastPrinted>
  <dcterms:modified xsi:type="dcterms:W3CDTF">2014-09-16T08:14:00Z</dcterms:modified>
  <cp:revision>123</cp:revision>
  <dc:subject/>
  <dc:title>Информационная карта </dc:title>
</cp:coreProperties>
</file>