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антехнических изделий</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0"/>
        <w:spacing w:lineRule="auto" w:line="360"/>
        <w:jc w:val="center"/>
        <w:rPr>
          <w:sz w:val="22"/>
          <w:szCs w:val="22"/>
        </w:rPr>
      </w:pPr>
      <w:r>
        <w:rPr>
          <w:sz w:val="22"/>
          <w:szCs w:val="22"/>
        </w:rPr>
        <w:t>(регистрационный номер № 166-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bookmarkStart w:id="5" w:name="_Ref122323929"/>
      <w:bookmarkStart w:id="6" w:name="_Ref122323775"/>
      <w:r>
        <w:rPr>
          <w:sz w:val="22"/>
          <w:szCs w:val="22"/>
        </w:rPr>
        <w:t xml:space="preserve">5.3. </w:t>
      </w:r>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bookmarkStart w:id="8" w:name="_Ref122323929"/>
      <w:bookmarkStart w:id="9" w:name="_Ref122323775"/>
      <w:r>
        <w:rPr>
          <w:b/>
          <w:sz w:val="22"/>
          <w:szCs w:val="22"/>
        </w:rPr>
        <w:t xml:space="preserve">6. Требования к участникам </w:t>
      </w:r>
      <w:bookmarkEnd w:id="8"/>
      <w:bookmarkEnd w:id="9"/>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10" w:name="_1.8._Преференции."/>
      <w:bookmarkEnd w:id="10"/>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11" w:name="sub_4108412"/>
      <w:bookmarkEnd w:id="11"/>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2" w:name="sub_4108412"/>
      <w:bookmarkEnd w:id="12"/>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3" w:name="_4.1._Язык_документов,"/>
      <w:bookmarkEnd w:id="13"/>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4" w:name="_4.4._Формирование_аукционного"/>
      <w:bookmarkEnd w:id="14"/>
    </w:p>
    <w:p>
      <w:pPr>
        <w:pStyle w:val="0"/>
        <w:ind w:firstLine="567"/>
        <w:rPr>
          <w:sz w:val="22"/>
          <w:szCs w:val="22"/>
        </w:rPr>
      </w:pPr>
      <w:bookmarkStart w:id="15" w:name="_4.2._Требования_к"/>
      <w:bookmarkEnd w:id="15"/>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6" w:name="_6._РАССМОТРЕНИЕ_ПЕРВЫХ"/>
      <w:bookmarkStart w:id="17" w:name="_7._ПРОЦЕДУРА_ПРОВЕДЕНИЯ"/>
      <w:bookmarkStart w:id="18" w:name="_4.5._Сведения_о"/>
      <w:bookmarkEnd w:id="16"/>
      <w:bookmarkEnd w:id="17"/>
      <w:bookmarkEnd w:id="18"/>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9"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9"/>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2T14:46:00Z</cp:lastPrinted>
  <dcterms:modified xsi:type="dcterms:W3CDTF">2014-09-16T08:18:00Z</dcterms:modified>
  <cp:revision>26</cp:revision>
  <dc:subject/>
  <dc:title>УТВЕРЖДАЮ</dc:title>
</cp:coreProperties>
</file>