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 xml:space="preserve">аккумуляторного бака и выполнение работ по монтажу, контроль качества работ, выполнение </w:t>
      </w:r>
      <w:r>
        <w:rPr>
          <w:rFonts w:cs="Times New Roman" w:ascii="Times New Roman" w:hAnsi="Times New Roman"/>
          <w:lang w:eastAsia="ru-RU"/>
        </w:rPr>
        <w:t>иных сопутствующих работ, предусмотренных Договором.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условная единица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566 340,00 (Два миллиона пятьсот шестьдесят шесть тысяч триста сорок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 </w:t>
      </w:r>
      <w:r>
        <w:rPr>
          <w:rFonts w:cs="Times New Roman" w:ascii="Times New Roman" w:hAnsi="Times New Roman"/>
          <w:i/>
          <w:lang w:eastAsia="ru-RU"/>
        </w:rPr>
        <w:t>проезд специалистов Исполнителя, провоз их багажа, содержания и проживания специалистов Исполнителя в месте нахождения Заказчика на период проведения монтажа, пуско-наладки Оборудования,</w:t>
      </w:r>
      <w:r>
        <w:rPr>
          <w:rFonts w:cs="Times New Roman" w:ascii="Times New Roman" w:hAnsi="Times New Roman"/>
          <w:i/>
        </w:rPr>
        <w:t xml:space="preserve"> полный комплект технической документации (согласно Техническому заданию), монтаж, пуско-наладка Оборудования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ию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авгус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вгус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вгус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5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5-31T09:13:00Z</cp:lastPrinted>
  <dcterms:modified xsi:type="dcterms:W3CDTF">2016-07-28T05:59:00Z</dcterms:modified>
  <cp:revision>446</cp:revision>
  <dc:subject/>
  <dc:title>ИЗВЕЩЕНИЕ</dc:title>
</cp:coreProperties>
</file>