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65-1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24 августа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оборудования и выполнение работ для нужд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аккумуляторного бака и выполнение работ по монтажу, контроль качества работ, выполнение иных сопутствующих работ, предусмотренных Договором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усл. ед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2 566 340 (Два миллиона пятьсот шестьдесят шесть тысяч триста сорок) 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8 июл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937311) и на сайте АО «Марийский машиностроительный завод»: 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65-1607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Начальник инженерного цент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.А. Лосе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4.08.2016 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25.08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10-17T11:32:00Z</cp:lastPrinted>
  <dcterms:modified xsi:type="dcterms:W3CDTF">2016-08-25T07:48:00Z</dcterms:modified>
  <cp:revision>73</cp:revision>
  <dc:subject/>
  <dc:title>ПРОТОКОЛ</dc:title>
</cp:coreProperties>
</file>