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64-16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5 августа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оборудования и выполнение работ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 xml:space="preserve">Поставка Автомата продольного точения </w:t>
      </w:r>
      <w:r>
        <w:rPr>
          <w:b/>
          <w:sz w:val="21"/>
          <w:szCs w:val="21"/>
          <w:lang w:val="en-US"/>
        </w:rPr>
        <w:t>XD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 xml:space="preserve"> производства компании «</w:t>
      </w:r>
      <w:r>
        <w:rPr>
          <w:b/>
          <w:sz w:val="21"/>
          <w:szCs w:val="21"/>
          <w:lang w:val="en-US"/>
        </w:rPr>
        <w:t>HANWHA</w:t>
      </w:r>
      <w:r>
        <w:rPr>
          <w:b/>
          <w:sz w:val="21"/>
          <w:szCs w:val="21"/>
        </w:rPr>
        <w:t>» (Южная Коре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2 штуки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Рублевый эквивалент 682 100 (Шестисот восьмидесяти двух тысяч ста) долларов СШ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. Извещение и документация об открытом аукционе на понижение цены (в электронной форме) (далее – открытый  аукцион) размещены 21 июл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912454) и на сайте АО «Марийский машиностроительный завод»: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marimmz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раздел «Закупки», регистрационный № 143-1606-2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65"/>
        <w:gridCol w:w="4340"/>
        <w:gridCol w:w="1400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/>
            </w:pPr>
            <w:r>
              <w:rPr>
                <w:sz w:val="21"/>
                <w:szCs w:val="21"/>
              </w:rPr>
              <w:t>Руководитель группы отдела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"ИТЦ "ФИНВАЛ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5088, г. Москв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Южнопортовый проезд, д. 14/22, 4 этаж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ИТЦ "ФИНВАЛ" 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ЗАО "ИТЦ "ФИНВАЛ" 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>Закрытым акционерным обществом  "ФИНВАЛ"  (г. Москва)</w:t>
      </w:r>
      <w:r>
        <w:rPr>
          <w:sz w:val="21"/>
          <w:szCs w:val="21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</w:t>
      </w:r>
      <w:r>
        <w:rPr/>
        <w:t>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1"/>
                <w:szCs w:val="21"/>
                <w:highlight w:val="lightGray"/>
              </w:rPr>
            </w:pPr>
            <w:r>
              <w:rPr>
                <w:bCs/>
                <w:sz w:val="21"/>
                <w:szCs w:val="21"/>
              </w:rPr>
              <w:t>Рублевый эквивалент 682 100 (Шестисот восьмидесяти двух тысяч ста) долларов США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5 месяцев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5.08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</w:t>
      </w:r>
      <w:r>
        <w:rPr>
          <w:sz w:val="24"/>
        </w:rPr>
        <w:t xml:space="preserve"> </w:t>
      </w:r>
      <w:r>
        <w:rPr>
          <w:sz w:val="21"/>
          <w:szCs w:val="21"/>
        </w:rPr>
        <w:t>– 16.08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8-16T05:54:00Z</dcterms:modified>
  <cp:revision>161</cp:revision>
  <dc:subject/>
  <dc:title>ПРОТОКОЛ</dc:title>
</cp:coreProperties>
</file>