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системы местной вытяжной вентиляции сварочных постов </w:t>
      </w: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системы местной вытяжной вентиляции сварочных постов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комплек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00 000,00 (Сто тысяч рублей)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 п.), включая расходы, связанные с ввозом Оборудования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сен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ок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окт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окт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09-11T14:35:00Z</cp:lastPrinted>
  <dcterms:modified xsi:type="dcterms:W3CDTF">2014-09-16T08:09:00Z</dcterms:modified>
  <cp:revision>30</cp:revision>
  <dc:subject/>
  <dc:title>ИЗВЕЩЕНИЕ</dc:title>
</cp:coreProperties>
</file>