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  <w:b/>
          <w:bCs/>
        </w:rPr>
        <w:t xml:space="preserve">червячных фрез и долбяков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bCs/>
              </w:rPr>
              <w:t>червячных фрез и долбяков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ервячных фрез и долбяко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требованиями Договора, Спецификации (Приложение № 1 к Договору) и Технического задания (Приложение № 2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8994400, 2894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1.70; </w:t>
            </w:r>
            <w:r>
              <w:rPr>
                <w:rFonts w:cs="Times New Roman" w:ascii="Times New Roman" w:hAnsi="Times New Roman"/>
                <w:bCs/>
              </w:rPr>
              <w:t>51.10; 51.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 и приложений к нем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: 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 647 28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Два миллиона шестьсот сорок семь тысяч двести восемьдесят) рублей 00 копее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а договора включает: 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В </w:t>
            </w:r>
            <w:r>
              <w:rPr>
                <w:sz w:val="22"/>
                <w:szCs w:val="22"/>
              </w:rPr>
              <w:t xml:space="preserve">соответствии с требованиями Договора, Спецификации (Приложение № 1 к Договору) и Технического задания (Приложение № 2 к Договору).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) Товар должен быть поставлен подлинного исполнения. Замена Товара на аналогичный не допускает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   </w:t>
            </w:r>
            <w:r>
              <w:rPr>
                <w:rFonts w:cs="Times New Roman" w:ascii="Times New Roman" w:hAnsi="Times New Roman"/>
              </w:rPr>
              <w:t>17 сен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 сентября 2014 год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 сен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0:00Z</dcterms:created>
  <dc:creator>Люба</dc:creator>
  <dc:description/>
  <cp:keywords/>
  <dc:language>en-US</dc:language>
  <cp:lastModifiedBy>ChuhlancevaOV</cp:lastModifiedBy>
  <cp:lastPrinted>2014-08-26T14:36:00Z</cp:lastPrinted>
  <dcterms:modified xsi:type="dcterms:W3CDTF">2014-08-27T06:10:00Z</dcterms:modified>
  <cp:revision>42</cp:revision>
  <dc:subject/>
  <dc:title>Информационная карта </dc:title>
</cp:coreProperties>
</file>