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bCs/>
        </w:rPr>
        <w:t>червячных фрез и долбяков</w:t>
      </w:r>
      <w:r>
        <w:rPr/>
        <w:t xml:space="preserve"> для нужд </w:t>
      </w:r>
    </w:p>
    <w:p>
      <w:pPr>
        <w:pStyle w:val="0"/>
        <w:jc w:val="center"/>
        <w:rPr/>
      </w:pPr>
      <w:r>
        <w:rPr/>
        <w:t>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иеся предметом поста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рвячные фрезы и долбяки,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требованиями Договора, Спецификации (Приложение № 1 к Договору) и Технического задания (Приложение № 2 к Договору). </w:t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</w:tabs>
        <w:ind w:left="100" w:firstLine="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поставки товара (выполнения работ, оказания услуг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33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1889"/>
              <w:gridCol w:w="2481"/>
              <w:gridCol w:w="1479"/>
              <w:gridCol w:w="1235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указывается объект, его местонахождение)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контракта (акт выполненных работ)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 НДС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 с НДС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50:00Z</dcterms:created>
  <dc:creator>PC</dc:creator>
  <dc:description/>
  <cp:keywords/>
  <dc:language>en-US</dc:language>
  <cp:lastModifiedBy>ChuhlancevaOV</cp:lastModifiedBy>
  <cp:lastPrinted>2014-08-26T14:50:00Z</cp:lastPrinted>
  <dcterms:modified xsi:type="dcterms:W3CDTF">2014-08-26T10:54:00Z</dcterms:modified>
  <cp:revision>9</cp:revision>
  <dc:subject/>
  <dc:title>Приложение к аукционной документации</dc:title>
</cp:coreProperties>
</file>