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160-17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25 ма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2"/>
          <w:szCs w:val="22"/>
        </w:rPr>
      </w:pPr>
      <w:r>
        <w:rPr>
          <w:sz w:val="22"/>
          <w:szCs w:val="22"/>
        </w:rPr>
        <w:t>2. Предмет открытого аукциона на понижение цены (в электронной форме): Право заключения договора на поставку химических реактивов</w:t>
      </w:r>
      <w:r>
        <w:rPr>
          <w:bCs/>
          <w:sz w:val="22"/>
          <w:szCs w:val="22"/>
        </w:rPr>
        <w:t xml:space="preserve"> для нужд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3. Предмет договора, количество и объем выполняемых работ, начальная максимальная цена договора: Поставка химических реактивов, содержащих драгоценные металлы в соответствии с требованиями Договора, Спецификации (Приложение №1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Количество: 1 усл.ед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Начальная (максимальная) цена договора: 38 196 996,00 (Тридцать восемь миллионов сто девяносто шесть тысяч девятьсот девяносто шесть) рублей 00 копеек. 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28 апреля 2017 г. в единой информационной системе (ЕИС):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 xml:space="preserve">.ru, ЭТП ГПБ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705068627) и на сайте АО 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 </w:t>
      </w:r>
      <w:r>
        <w:rPr>
          <w:sz w:val="22"/>
          <w:szCs w:val="22"/>
        </w:rPr>
        <w:t>262-1704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465"/>
        <w:gridCol w:w="4355"/>
        <w:gridCol w:w="1508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ин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/>
            </w:pPr>
            <w:r>
              <w:rPr>
                <w:sz w:val="22"/>
                <w:szCs w:val="22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И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 (не являющийся ее членом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ытое акционерное общество "Межрегиональная химическая компания "РЕГИОНХИМСНАБ"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12, г.Санкт-Петербург, пр. Обуховской обороны, д.271, лит. А, офис 1002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 "МХК "РХС" (г. Санкт-Петербург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усти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пустить 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br w:type="page"/>
      </w: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Допустить к участию в открытом аукционе и признать участником открытого аукциона ЗАО "Межрегиональную химическую компанию "РЕГИОНХИМСНАБ" (г. Санкт-Петербург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Заключить договор с </w:t>
      </w:r>
      <w:r>
        <w:rPr>
          <w:b/>
          <w:sz w:val="22"/>
          <w:szCs w:val="22"/>
        </w:rPr>
        <w:t>Закрытым акционерным обществом "Межрегиональная химическая компания "РЕГИОНХИМСНАБ" (г. Санкт-Петербург)</w:t>
      </w:r>
      <w:r>
        <w:rPr>
          <w:sz w:val="22"/>
          <w:szCs w:val="22"/>
        </w:rPr>
        <w:t xml:space="preserve"> </w:t>
      </w:r>
      <w:r>
        <w:rPr/>
        <w:t>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020"/>
      </w:tblGrid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сл. ед.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196 836,00 (Тридцать восемь миллионов сто девяносто шесть тысяч восемьсот тридцать шесть)</w:t>
            </w:r>
            <w:r>
              <w:rPr>
                <w:bCs/>
                <w:sz w:val="22"/>
                <w:szCs w:val="22"/>
              </w:rPr>
              <w:t xml:space="preserve"> рублей 00 копеек.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исполнения договор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г.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П. Стояновский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Сори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Крапив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Е. Макси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подписания протокола – 25.05.2017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размещения протокола в ЕИС, на ЭТП ГПБ, сайте Заказчика – 26.05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340" w:footer="136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ind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39:00Z</dcterms:created>
  <dc:creator>1</dc:creator>
  <dc:description/>
  <cp:keywords/>
  <dc:language>en-US</dc:language>
  <cp:lastModifiedBy>PC</cp:lastModifiedBy>
  <cp:lastPrinted>2013-04-24T15:22:00Z</cp:lastPrinted>
  <dcterms:modified xsi:type="dcterms:W3CDTF">2017-05-25T03:52:00Z</dcterms:modified>
  <cp:revision>4</cp:revision>
  <dc:subject/>
  <dc:title>ПРОТОКОЛ</dc:title>
</cp:coreProperties>
</file>