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60-16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олько среди субъектов малого и среднего предпринимательства)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7 июл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автомобиля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автомобиля Газель «</w:t>
      </w:r>
      <w:r>
        <w:rPr>
          <w:b/>
          <w:sz w:val="22"/>
          <w:szCs w:val="22"/>
          <w:lang w:val="en-US"/>
        </w:rPr>
        <w:t>Next</w:t>
      </w:r>
      <w:r>
        <w:rPr>
          <w:b/>
          <w:sz w:val="22"/>
          <w:szCs w:val="22"/>
        </w:rPr>
        <w:t>» борт-тен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соответствии со Спецификацией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чальная (максимальная) цена договора: 1 135 000,00 (Один миллион сто тридцать пять тысяч) рублей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8 июн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3825294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141-1606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ов М.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ранспортного цех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Автогазсервис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06, Республика Марий Эл, г. Йошкар-Ола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д. 110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втогазсервис "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 М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Автогазсервис" (г. 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"Автогазсервис"  (г. Йошкар-Ола)</w:t>
      </w:r>
      <w:r>
        <w:rPr>
          <w:sz w:val="22"/>
          <w:szCs w:val="22"/>
        </w:rPr>
        <w:t xml:space="preserve"> </w:t>
      </w:r>
      <w:r>
        <w:rPr/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шт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 000,00 (Один миллион сто тридцать пять тысяч) рублей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абочих дней со дня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Н. Томилов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27.07.2016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28.07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54:00Z</dcterms:created>
  <dc:creator>1</dc:creator>
  <dc:description/>
  <cp:keywords/>
  <dc:language>en-US</dc:language>
  <cp:lastModifiedBy>PC</cp:lastModifiedBy>
  <cp:lastPrinted>2013-04-24T15:22:00Z</cp:lastPrinted>
  <dcterms:modified xsi:type="dcterms:W3CDTF">2016-07-26T05:23:00Z</dcterms:modified>
  <cp:revision>9</cp:revision>
  <dc:subject/>
  <dc:title>ПРОТОКОЛ</dc:title>
</cp:coreProperties>
</file>