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  <w:sz w:val="22"/>
          <w:szCs w:val="22"/>
        </w:rPr>
        <w:t>бумаги технической, картон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маги технической, карт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оставка </w:t>
            </w:r>
            <w:r>
              <w:rPr>
                <w:bCs/>
                <w:color w:val="000000"/>
              </w:rPr>
              <w:t>бумаги технической, картона</w:t>
            </w:r>
            <w:r>
              <w:rPr>
                <w:color w:val="000000"/>
              </w:rPr>
              <w:t xml:space="preserve"> в соответствии с требованиями Договора, Спецификации (Приложение № 1 к Договору).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ab/>
              <w:t>Количество:  1 усл. 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17.12.14.19, 17.12.11.110, 17.21.11.000, 17.21.31.0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7.12, 17.2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5 000 (Два миллиона четыреста шестьдесят пя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 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 апрел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 апреля 2017 года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 апреля 2017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3-27T05:46:00Z</dcterms:modified>
  <cp:revision>700</cp:revision>
  <dc:subject/>
  <dc:title>Информационная карта </dc:title>
</cp:coreProperties>
</file>