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58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5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замка дверного, фурнитуры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color w:val="000000"/>
          <w:sz w:val="22"/>
          <w:szCs w:val="22"/>
        </w:rPr>
        <w:t>Поставка замка дверного, фурнитуры в соответствии с требованиями Договора, Спецификации (Приложение №1 к Договору)</w:t>
      </w:r>
      <w:r>
        <w:rPr>
          <w:b/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>Количество: 1 усл.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чальная (максимальная) цена договора: 240 972,00 (Двести сорок тысяч девятьсот семьдесят два)</w:t>
      </w:r>
      <w:r>
        <w:rPr>
          <w:bCs/>
          <w:sz w:val="22"/>
          <w:szCs w:val="22"/>
        </w:rPr>
        <w:t xml:space="preserve"> рубля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 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6334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59-17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трой Град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00, Республика Марий Эл, пгт. Медведево, ул. Чехова, д. 17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трой Град" (РМЭ, пгт. Медведево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Строй Град" (РМЭ, пгт. Медведево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Строй Град" (РМЭ, пгт. Медведево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 ед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72,00 (Двести сорок тысяч девятьсот семьдесят два)</w:t>
            </w:r>
            <w:r>
              <w:rPr>
                <w:bCs/>
                <w:sz w:val="22"/>
                <w:szCs w:val="22"/>
              </w:rPr>
              <w:t xml:space="preserve"> рубля 00 копеек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г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5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6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3:00Z</dcterms:created>
  <dc:creator>1</dc:creator>
  <dc:description/>
  <cp:keywords/>
  <dc:language>en-US</dc:language>
  <cp:lastModifiedBy>PC</cp:lastModifiedBy>
  <cp:lastPrinted>2013-04-24T15:22:00Z</cp:lastPrinted>
  <dcterms:modified xsi:type="dcterms:W3CDTF">2017-05-25T03:49:00Z</dcterms:modified>
  <cp:revision>3</cp:revision>
  <dc:subject/>
  <dc:title>ПРОТОКОЛ</dc:title>
</cp:coreProperties>
</file>