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формационная карта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ткрытого аукциона на понижение цены (в электронной форме) на право </w:t>
      </w:r>
      <w:r>
        <w:rPr>
          <w:rFonts w:cs="Times New Roman" w:ascii="Times New Roman" w:hAnsi="Times New Roman"/>
          <w:b/>
          <w:color w:val="000000"/>
        </w:rPr>
        <w:t xml:space="preserve">заключения договора (контракта) на поставку </w:t>
      </w:r>
      <w:r>
        <w:rPr>
          <w:rFonts w:eastAsia="Times New Roman" w:cs="Times New Roman" w:ascii="Times New Roman" w:hAnsi="Times New Roman"/>
          <w:b/>
          <w:bCs/>
          <w:lang w:eastAsia="ru-RU"/>
        </w:rPr>
        <w:t>технико-програмных средств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ля нужд Открытого акционерного общества «Марийский машиностроительный завод»</w:t>
      </w:r>
    </w:p>
    <w:p>
      <w:pPr>
        <w:pStyle w:val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tbl>
      <w:tblPr>
        <w:tblW w:w="10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2626"/>
        <w:gridCol w:w="5963"/>
      </w:tblGrid>
      <w:tr>
        <w:trPr/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ункт документации об открытом аукционе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яснение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щение документации об открытом аукционе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Сайты, на которых размещена документация об открытом аукционе (в электронной форме)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FF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- </w:t>
            </w:r>
            <w:r>
              <w:rPr>
                <w:rFonts w:cs="Times New Roman" w:ascii="Times New Roman" w:hAnsi="Times New Roman"/>
              </w:rPr>
              <w:t>ЕИС (ООС)</w:t>
            </w:r>
            <w:r>
              <w:rPr>
                <w:rFonts w:cs="Times New Roman" w:ascii="Times New Roman" w:hAnsi="Times New Roman"/>
                <w:color w:val="000000"/>
              </w:rPr>
              <w:t>:   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http://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zakupki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gov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ru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 Электронная торговая площадка «Фабрикант»</w:t>
            </w:r>
            <w:r>
              <w:rPr>
                <w:rFonts w:eastAsia="Times New Roman" w:cs="Times New Roman" w:ascii="Times New Roman" w:hAnsi="Times New Roman"/>
                <w:color w:val="0000FF"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 xml:space="preserve"> http://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www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fabrikant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ru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;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Сайт Заказчика: </w:t>
            </w:r>
            <w:r>
              <w:rPr>
                <w:rStyle w:val="InternetLink"/>
                <w:rFonts w:cs="Times New Roman" w:ascii="Times New Roman" w:hAnsi="Times New Roman"/>
              </w:rPr>
              <w:t>http://www.marimmz.ru (раздел «Закупки»)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азчик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«Марийский машиностроительный завод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Юридический адрес: 424003, Россия, Республика Марий Эл, г. 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адрес: 424003, Россия, Республика Марий Эл, г. 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актное лицо: Чухланцева Ольга Вадимовна, телефон: (8362) 68-30-55, факс: 42-87-17, 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sozd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rimmz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</w:rPr>
              <w:t>;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мет открытого аукциона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Открытый аукцион на понижение цены (в электронной форме) на право заключения договора (контракта) на поставку для нужд Открытого акционерного общества «Марийский машиностроительный завод» </w:t>
            </w:r>
            <w:r>
              <w:rPr>
                <w:rFonts w:cs="Times New Roman" w:ascii="Times New Roman" w:hAnsi="Times New Roman"/>
                <w:bCs/>
              </w:rPr>
              <w:t>технико-програмных средств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360"/>
              </w:tabs>
              <w:spacing w:before="0" w:after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редмет поставки (выполнения работ, оказания услуг)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Технико-програмные средств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 соответствии с требованиями Договора и Технического задания (Приложение № 1 к договору)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 ОКДП    3020000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 ОКВЭД  52.48.13, 51.64.2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оличество: </w:t>
            </w:r>
            <w:r>
              <w:rPr>
                <w:rFonts w:cs="Times New Roman" w:ascii="Times New Roman" w:hAnsi="Times New Roman"/>
              </w:rPr>
              <w:t>3 шт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360"/>
              </w:tabs>
              <w:spacing w:before="0" w:after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Условия поставки (выполнения работ, оказания услуг)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360"/>
              </w:tabs>
              <w:spacing w:before="0" w:after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гласно проекту Договора (контракта) и приложений к нему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и срок поставки (выполнения работ, оказания услуг)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Место поставки:</w:t>
            </w:r>
            <w:r>
              <w:rPr/>
              <w:t> </w:t>
            </w:r>
            <w:r>
              <w:rPr>
                <w:rFonts w:cs="Times New Roman" w:ascii="Times New Roman" w:hAnsi="Times New Roman"/>
                <w:color w:val="000000"/>
              </w:rPr>
              <w:t>424003, Россия,</w:t>
            </w:r>
            <w:r>
              <w:rPr>
                <w:rFonts w:cs="Calibri" w:ascii="Times New Roman" w:hAnsi="Times New Roman"/>
                <w:lang w:eastAsia="ar-SA"/>
              </w:rPr>
              <w:t xml:space="preserve"> Республика Марий Эл, г. Йошкар-Ола, улица Суворова, 15, ОАО</w:t>
            </w:r>
            <w:r>
              <w:rPr>
                <w:rFonts w:cs="Times New Roman" w:ascii="Times New Roman" w:hAnsi="Times New Roman"/>
                <w:bCs/>
              </w:rPr>
              <w:t xml:space="preserve"> «Марийский машиностроительный завод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рок поставки: в течение 45 (сорока пяти) рабочих дней с момента заключения Договора.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ая (максимальная) цена Договора (контракта)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261000 </w:t>
            </w:r>
            <w:r>
              <w:rPr>
                <w:rFonts w:cs="Times New Roman" w:ascii="Times New Roman" w:hAnsi="Times New Roman"/>
                <w:bCs/>
              </w:rPr>
              <w:t xml:space="preserve">(Двести шестьдесят одна тысяча) рублей 00 копее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заявке на участие в открытом аукционе данная цена не может быть превышен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33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орядок формирования цены Договора (контракта)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33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тоимость Договора включает общую стоимость Товара, расходы, связанные с упаковкой, маркировкой, погрузкой, доставкой до склада Заказчика, разгрузкой, оформлением Товара в соответствии с нормативными правовыми актами Российской Федерации, а также все иные расходы Поставщика, связанные с исполнением Договора (налоги, пошлины, сборы и т.п.), включая расходы, связанные с ввозом Товара иностранного производства на территорию РФ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юта, используемая для формирования цены Договора (контракта)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юта, используемая для расчета с поставщиками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Рубль. 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средства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заявки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 xml:space="preserve">Не установлено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исполнения обязательств по Контрак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ом числе по возврату перечисленного аванса)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 xml:space="preserve">Не установлено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5.3.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гарантийных обязательств по Контракту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Обязательные </w:t>
            </w:r>
            <w:r>
              <w:rPr>
                <w:rFonts w:cs="Times New Roman" w:ascii="Times New Roman" w:hAnsi="Times New Roman"/>
              </w:rPr>
              <w:t>требования к участникам открытого аукцион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 Правоспособность участника открытого аукциона и его  соответствие требованиям, устанавливаемым в соответствии с законодательством РФ к лицам, осуществляющим поставки товаров, выполнение работ, оказание услуг, являющихся предметом открытого аукциона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) Непроведение ликвидации участника открытого аукциона - юридического лица и отсутствие решения арбитражного суда о признании участника открытого аукциона - юридического лица, индивидуального предпринимателя банкротом и об открытии конкурсного производства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) Неприостановление деятельности участника открытого аукциона в порядке, предусмотренном Кодексом Российской Федерации об административных правонарушениях на день подачи заявки на участие в открытом аукцион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4) Отсутствие у участника открытого аукциона задолженности по начисленным налогам, сборам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а последний отчетный период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5) Отсутствие сведений об участнике открытого аукциона в реестре недобросовестных поставщиков, ведущемся в порядке, предусмотренном Федеральным законом от 05.04.2013 г. № 44-ФЗ (№ 94-ФЗ) «О контрактной системе в сфере закупок товаров, работ, услуг для обеспечения государственных и муниципальных нужд» и Федеральным законом от 18.07.2011 г. № 223-ФЗ «О закупках товаров, работ, услуг отдельными видами юридических лиц»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227"/>
                <w:tab w:val="left" w:pos="1080" w:leader="none"/>
              </w:tabs>
              <w:jc w:val="left"/>
              <w:rPr/>
            </w:pPr>
            <w:r>
              <w:rPr>
                <w:b/>
                <w:sz w:val="22"/>
                <w:szCs w:val="22"/>
              </w:rPr>
              <w:t>Квалификационные</w:t>
            </w:r>
            <w:r>
              <w:rPr>
                <w:sz w:val="22"/>
                <w:szCs w:val="22"/>
              </w:rPr>
              <w:t xml:space="preserve"> требования к участникам открытого аукцион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227"/>
                <w:tab w:val="left" w:pos="1080" w:leader="none"/>
              </w:tabs>
              <w:rPr/>
            </w:pPr>
            <w:r>
              <w:rPr>
                <w:sz w:val="22"/>
                <w:szCs w:val="22"/>
              </w:rPr>
              <w:t>1) Наличие финансовых, материальных средств, а также иных возможностей (ресурсов), необходимых для выполнения условий Договора (контракта), заключаемого по итогам открытого аукцио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) Положительная деловая репутация, наличие опыта осуществления аналогичных поставок, выполнения работ или оказания услуг.</w:t>
            </w:r>
            <w:r>
              <w:rPr/>
              <w:t xml:space="preserve"> </w:t>
            </w:r>
          </w:p>
        </w:tc>
      </w:tr>
      <w:tr>
        <w:trPr>
          <w:trHeight w:val="51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227"/>
                <w:tab w:val="left" w:pos="1080" w:leader="none"/>
              </w:tabs>
              <w:jc w:val="left"/>
              <w:rPr/>
            </w:pPr>
            <w:r>
              <w:rPr>
                <w:sz w:val="22"/>
                <w:szCs w:val="22"/>
              </w:rPr>
              <w:t>Требования к товару, работам, услугам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227"/>
                <w:tab w:val="left" w:pos="1080" w:leader="none"/>
              </w:tabs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В соответствии с требованиями к поставляемому товару указанными в проекте </w:t>
            </w:r>
            <w:r>
              <w:rPr>
                <w:bCs/>
                <w:sz w:val="22"/>
                <w:szCs w:val="22"/>
              </w:rPr>
              <w:t>Договора и Техническом задании (</w:t>
            </w:r>
            <w:r>
              <w:rPr>
                <w:sz w:val="22"/>
                <w:szCs w:val="22"/>
              </w:rPr>
              <w:t>Приложении № 1 к Договору)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подачи заявки совместно с документами, входящими в ее состав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Электронная торговая площадка 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http://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www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fabrikant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ru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firstLine="1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аявка и </w:t>
            </w:r>
            <w:r>
              <w:rPr>
                <w:rFonts w:cs="Times New Roman" w:ascii="Times New Roman" w:hAnsi="Times New Roman"/>
                <w:b/>
                <w:u w:val="single"/>
              </w:rPr>
              <w:t>все</w:t>
            </w:r>
            <w:r>
              <w:rPr>
                <w:rFonts w:cs="Times New Roman" w:ascii="Times New Roman" w:hAnsi="Times New Roman"/>
              </w:rPr>
              <w:t xml:space="preserve"> прилагаемые к ней документы предоставляются в виде электронных документов, подписанных ЭЦП участника открытого аукцион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кументы, подтверждающие соответствие участника открытого аукциона </w:t>
            </w:r>
            <w:r>
              <w:rPr>
                <w:rFonts w:cs="Times New Roman" w:ascii="Times New Roman" w:hAnsi="Times New Roman"/>
                <w:b/>
              </w:rPr>
              <w:t>обязательным</w:t>
            </w:r>
            <w:r>
              <w:rPr>
                <w:rFonts w:cs="Times New Roman" w:ascii="Times New Roman" w:hAnsi="Times New Roman"/>
              </w:rPr>
              <w:t xml:space="preserve"> требованиям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) Учредительные документы юридического лиц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) Свидетельство о государственной регистрации юридического лица или индивидуального предпринимател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) Свидетельство о постановке на учёт в налоговом орган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4) Выписка из ЕГРЮЛ (ЕГРИП) не старше 2-х месяцев до даты подачи заявки на участие в открытом аукционе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5) 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Справка налогового органа, подтверждающая отсутствие задолженности по уплате налогов, сборов и обязательных платежей за последний отчетный период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кументы представляются участником открытого аукциона в виде электронных документов, подписанных ЭЦП.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. 14.2.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кументы, подтверждающие соответствие участника открытого аукциона </w:t>
            </w:r>
            <w:r>
              <w:rPr>
                <w:rFonts w:cs="Times New Roman" w:ascii="Times New Roman" w:hAnsi="Times New Roman"/>
                <w:b/>
              </w:rPr>
              <w:t>квалификационным</w:t>
            </w:r>
            <w:r>
              <w:rPr>
                <w:rFonts w:cs="Times New Roman" w:ascii="Times New Roman" w:hAnsi="Times New Roman"/>
              </w:rPr>
              <w:t xml:space="preserve"> требованиям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 Формы № 1 «Бухгалтерский баланс» и № 2 «Отчет о прибылях и убытках» за предыдущий год </w:t>
            </w:r>
            <w:r>
              <w:rPr>
                <w:rFonts w:cs="Times New Roman" w:ascii="Times New Roman" w:hAnsi="Times New Roman"/>
                <w:b/>
              </w:rPr>
              <w:t>с отметкой налогового органа</w:t>
            </w:r>
            <w:r>
              <w:rPr>
                <w:rFonts w:cs="Times New Roman" w:ascii="Times New Roman" w:hAnsi="Times New Roman"/>
              </w:rPr>
              <w:t xml:space="preserve">. Если формы № 1 и № 2 не составляются (специальные налоговые режимы), то предоставляются соответствующие декларац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 Рекомендательные письма, референц-лист, акты выполненных работ по поставкам аналогичного товара, работ, услуг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)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исьмо, подтверждающее соответствие участника </w:t>
            </w:r>
            <w:r>
              <w:rPr>
                <w:rFonts w:cs="Times New Roman" w:ascii="Times New Roman" w:hAnsi="Times New Roman"/>
              </w:rPr>
              <w:t>открытого аукциона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обязательным условиям субъекта малого и среднего предпринимательства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либо сообщающее о том, что участник </w:t>
            </w:r>
            <w:r>
              <w:rPr>
                <w:rFonts w:cs="Times New Roman" w:ascii="Times New Roman" w:hAnsi="Times New Roman"/>
              </w:rPr>
              <w:t>открытого аукциона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не является субъектом малого и среднего предпринимательств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4) Сведения о среднесписочной численности работников за предшествующий календарный год (Форма по КНД 1110018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представляются участником открытого аукциона в виде электронных документов, подписанных ЭЦП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товара, работ, услуг установленным требованиям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товара, работ, услуг, сведениям, указанным в описании товара (работ, услуг) (Приложение №2 к Заявке на участие в открытом аукционе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представляются участником открытого аукциона в виде электронных документов, подписанных ЭЦП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7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ончание срока подачи заявок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ки на участие в открытом аукционе должны быть поданы </w:t>
            </w:r>
            <w:r>
              <w:rPr>
                <w:rFonts w:cs="Times New Roman" w:ascii="Times New Roman" w:hAnsi="Times New Roman"/>
                <w:b/>
              </w:rPr>
              <w:t>не позднее 10 час. 00 мин. (время московское)    26 августа 2014 год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5.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заключения Договора (контрак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ранее чем через 3 (три) дня и не позднее чем через 20 (двадцать) дней со дня размещения в ЕИС и на ЭТП протокола рассмотрения заявок на участие в открытом аукцион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В случае если установлено требование обеспечения </w:t>
            </w:r>
            <w:r>
              <w:rPr>
                <w:rFonts w:cs="Times New Roman" w:ascii="Times New Roman" w:hAnsi="Times New Roman"/>
                <w:i/>
                <w:color w:val="000000"/>
              </w:rPr>
              <w:t>исполнения договора (контракта), договор (контракт) заключается</w:t>
            </w:r>
            <w:r>
              <w:rPr>
                <w:rFonts w:cs="Times New Roman" w:ascii="Times New Roman" w:hAnsi="Times New Roman"/>
                <w:i/>
              </w:rPr>
              <w:t xml:space="preserve"> в течение 3 (трех) рабочих дней после предоставления участником открытого аукциона, с которым </w:t>
            </w:r>
            <w:r>
              <w:rPr>
                <w:rFonts w:cs="Times New Roman" w:ascii="Times New Roman" w:hAnsi="Times New Roman"/>
                <w:i/>
                <w:color w:val="000000"/>
              </w:rPr>
              <w:t>заключается договор (контракт), обеспечения исполнения договора (контракт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При представлении в качестве обеспечения исполнения Договора (контракта) безотзывной банковской гарантии в течение 3 (трех) рабочих дней после получения официального подтверждения банка, выдавшего банковскую гарантию, факта ее выдачи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5.6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предоставления Заказчику участником открытого аукциона, с которым заключается договор (контракт), подписанного </w:t>
            </w:r>
            <w:r>
              <w:rPr>
                <w:rFonts w:cs="Times New Roman" w:ascii="Times New Roman" w:hAnsi="Times New Roman"/>
                <w:color w:val="000000"/>
              </w:rPr>
              <w:t>Договора (контракта) (совместно с обеспечением)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зднее чем через 14 (четырнадцать) календарных дней со дня размещения в ЕИС и на ЭТП протокола рассмотрения заявок на участие в открытом аукционе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5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окончания срока рассмотрения заявок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 августа 2014 года</w:t>
            </w:r>
            <w:r>
              <w:rPr>
                <w:rFonts w:cs="Times New Roman" w:ascii="Times New Roman" w:hAnsi="Times New Roman"/>
              </w:rPr>
              <w:t>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*</w:t>
            </w:r>
            <w:r>
              <w:rPr>
                <w:rFonts w:cs="Times New Roman" w:ascii="Times New Roman" w:hAnsi="Times New Roman"/>
                <w:i/>
              </w:rPr>
              <w:t>В случае противоречий между извещением, сформированным ЭТП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i/>
                  <w:color w:val="000000"/>
                  <w:u w:val="none"/>
                  <w:lang w:eastAsia="ru-RU"/>
                </w:rPr>
                <w:t>http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i/>
                  <w:color w:val="000000"/>
                  <w:u w:val="none"/>
                  <w:lang w:val="en-US" w:eastAsia="ru-RU"/>
                </w:rPr>
                <w:t>www</w:t>
              </w:r>
              <w:r>
                <w:rPr>
                  <w:rStyle w:val="InternetLink"/>
                  <w:rFonts w:eastAsia="Times New Roman" w:cs="Times New Roman" w:ascii="Times New Roman" w:hAnsi="Times New Roman"/>
                  <w:i/>
                  <w:color w:val="000000"/>
                  <w:u w:val="non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i/>
                  <w:color w:val="000000"/>
                  <w:u w:val="none"/>
                  <w:lang w:val="en-US" w:eastAsia="ru-RU"/>
                </w:rPr>
                <w:t>fabrikant</w:t>
              </w:r>
              <w:r>
                <w:rPr>
                  <w:rStyle w:val="InternetLink"/>
                  <w:rFonts w:eastAsia="Times New Roman" w:cs="Times New Roman" w:ascii="Times New Roman" w:hAnsi="Times New Roman"/>
                  <w:i/>
                  <w:color w:val="000000"/>
                  <w:u w:val="non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i/>
                  <w:color w:val="000000"/>
                  <w:u w:val="none"/>
                  <w:lang w:val="en-US" w:eastAsia="ru-RU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(а также извещением, сформированным ЕИС), извещением, утвержденным Заказчиком, приоритет имеет извещение, утвержденное Заказчиком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6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проведения открытого аукциона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02 сентября 2014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начала проведения открытого аукциона установлено на электронной площадке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6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аг аукциона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0,2% от начальной (максимальной) цены Договора (контракта)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7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заключения Договора (контракта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ранее чем через 3 (три) дня и не позднее чем через 20 (двадцать) дней со дня размещения в ЕИС и на ЭТП итогового протокола открытого аукцион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В случае если установлено требование обеспечения </w:t>
            </w:r>
            <w:r>
              <w:rPr>
                <w:rFonts w:cs="Times New Roman" w:ascii="Times New Roman" w:hAnsi="Times New Roman"/>
                <w:i/>
                <w:color w:val="000000"/>
              </w:rPr>
              <w:t>исполнения договора (контракта), договор (контракт) заключается</w:t>
            </w:r>
            <w:r>
              <w:rPr>
                <w:rFonts w:cs="Times New Roman" w:ascii="Times New Roman" w:hAnsi="Times New Roman"/>
                <w:i/>
              </w:rPr>
              <w:t xml:space="preserve"> в течение 3 (трех) рабочих дней после предоставления участником открытого аукциона, с которым </w:t>
            </w:r>
            <w:r>
              <w:rPr>
                <w:rFonts w:cs="Times New Roman" w:ascii="Times New Roman" w:hAnsi="Times New Roman"/>
                <w:i/>
                <w:color w:val="000000"/>
              </w:rPr>
              <w:t>заключается договор (контракт), обеспечения исполнения договора (контракта)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При представлении в качестве обеспечения исполнения Договора (контракта) безотзывной банковской гарантии в течение 3 (трех) рабочих дней после получения официального подтверждения банка, выдавшего банковскую гарантию, факта ее выдачи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7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Срок предоставления Заказчику подписанного Договора (контракта) (совместно с обеспечением)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Не позднее чем через 14 (четырнадцать) дней со дня размещения в ЕИС и на ЭТП итогового протокола открытого аукциона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  <w:lang w:val="ru-RU"/>
    </w:rPr>
  </w:style>
  <w:style w:type="character" w:styleId="WW8Num2z2">
    <w:name w:val="WW8Num2z2"/>
    <w:qFormat/>
    <w:rPr>
      <w:b w:val="false"/>
      <w:i w:val="false"/>
      <w:color w:val="000000"/>
      <w:lang w:val="ru-RU"/>
    </w:rPr>
  </w:style>
  <w:style w:type="character" w:styleId="WW8Num2z3">
    <w:name w:val="WW8Num2z3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3">
    <w:name w:val=" Знак Знак3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PageNumber">
    <w:name w:val="Page Number"/>
    <w:basedOn w:val="Style14"/>
    <w:rPr>
      <w:rFonts w:ascii="Times New Roman" w:hAnsi="Times New Roman" w:cs="Times New Roman"/>
    </w:rPr>
  </w:style>
  <w:style w:type="character" w:styleId="31">
    <w:name w:val="Стиль3 Знак Знак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2">
    <w:name w:val=" Знак Знак2"/>
    <w:basedOn w:val="Style14"/>
    <w:qFormat/>
    <w:rPr>
      <w:sz w:val="22"/>
      <w:szCs w:val="22"/>
    </w:rPr>
  </w:style>
  <w:style w:type="character" w:styleId="1">
    <w:name w:val=" Знак Знак1"/>
    <w:basedOn w:val="Style14"/>
    <w:qFormat/>
    <w:rPr>
      <w:sz w:val="22"/>
      <w:szCs w:val="22"/>
    </w:rPr>
  </w:style>
  <w:style w:type="character" w:styleId="Style15">
    <w:name w:val=" Знак Знак"/>
    <w:basedOn w:val="Style14"/>
    <w:qFormat/>
    <w:rPr>
      <w:sz w:val="22"/>
      <w:szCs w:val="22"/>
    </w:rPr>
  </w:style>
  <w:style w:type="character" w:styleId="Style16">
    <w:name w:val="Основной текст_"/>
    <w:basedOn w:val="Style14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360" w:leader="none"/>
      </w:tabs>
      <w:spacing w:lineRule="auto" w:line="240" w:before="0" w:after="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Стиль3 Знак Знак"/>
    <w:basedOn w:val="Normal"/>
    <w:next w:val="Normal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Д_Заголовки таблиц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hyperlink" Target="http://www.fabrikan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10:41:00Z</dcterms:created>
  <dc:creator>Люба</dc:creator>
  <dc:description/>
  <cp:keywords/>
  <dc:language>en-US</dc:language>
  <cp:lastModifiedBy>PC</cp:lastModifiedBy>
  <cp:lastPrinted>2014-06-24T18:02:00Z</cp:lastPrinted>
  <dcterms:modified xsi:type="dcterms:W3CDTF">2014-08-05T06:56:00Z</dcterms:modified>
  <cp:revision>5</cp:revision>
  <dc:subject/>
  <dc:title>Информационная карта </dc:title>
</cp:coreProperties>
</file>