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157-17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25 ма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2. Предмет открытого аукциона на понижение цены (в электронной форме): Право заключения договора на поставку инструмента</w:t>
      </w:r>
      <w:r>
        <w:rPr>
          <w:bCs/>
          <w:sz w:val="25"/>
          <w:szCs w:val="25"/>
        </w:rPr>
        <w:t xml:space="preserve"> 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color w:val="000000"/>
          <w:sz w:val="25"/>
          <w:szCs w:val="25"/>
        </w:rPr>
        <w:t>Поставка инструмента в соответствии с требованиями Договора, Спецификации (Приложение № 1 к Договору) и Технического задания (Приложение № 2 к Договору</w:t>
      </w:r>
      <w:r>
        <w:rPr>
          <w:b/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sz w:val="22"/>
          <w:szCs w:val="22"/>
        </w:rPr>
        <w:t>Рублевый эквивалент 486 021 (Четырехсот восьмидесяти шести тысяч двадцати одного) Евро</w:t>
      </w:r>
      <w:r>
        <w:rPr>
          <w:bCs/>
          <w:sz w:val="22"/>
          <w:szCs w:val="22"/>
        </w:rPr>
        <w:t>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24 апреля 2017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705046129) и на сайте АО «Марийский машиностроитель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онный № </w:t>
      </w:r>
      <w:r>
        <w:rPr>
          <w:sz w:val="25"/>
          <w:szCs w:val="25"/>
        </w:rPr>
        <w:t>258-1704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Композитные Материалы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 xml:space="preserve">428000, Чувашская республика, г.Чебоксары, проезд Гаражный, д.4, помещение 5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ИНСТРУМЕНТГРУПП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428000, Чувашская республика, г.Чебоксары, проспект И.Я.Яковлева, д.3, помещение 2, оф. 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Инструментальное оснащение" </w:t>
            </w:r>
            <w:r>
              <w:rPr>
                <w:sz w:val="25"/>
                <w:szCs w:val="25"/>
                <w:highlight w:val="lightGray"/>
              </w:rPr>
              <w:b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 xml:space="preserve">424000, Республика Марий Эл, г. Йошкар-Ола, ул. Пролетарская, д.39, офис 21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1820"/>
        <w:gridCol w:w="140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Композитные материалы" 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ИНСТРУМЕНТГРУПП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  <w:highlight w:val="cy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Инструментальное оснащение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  <w:highlight w:val="cy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br w:type="page"/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rPr>
          <w:rFonts w:ascii="Times New Roman" w:hAnsi="Times New Roman" w:cs="Times New Roman"/>
          <w:sz w:val="25"/>
          <w:szCs w:val="25"/>
          <w:highlight w:val="lightGray"/>
        </w:rPr>
      </w:pPr>
      <w:r>
        <w:rPr>
          <w:rFonts w:cs="Times New Roman" w:ascii="Times New Roman" w:hAnsi="Times New Roman"/>
          <w:sz w:val="25"/>
          <w:szCs w:val="25"/>
        </w:rPr>
        <w:t>ООО "Композитные материалы" (г. Чебоксары);</w:t>
      </w:r>
    </w:p>
    <w:p>
      <w:pPr>
        <w:pStyle w:val="ConsPlusCell"/>
        <w:ind w:left="-70" w:right="-70" w:firstLine="63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"ИНСТРУМЕНТГРУПП" (г. Чебоксары);</w:t>
      </w:r>
    </w:p>
    <w:p>
      <w:pPr>
        <w:pStyle w:val="ConsPlusCell"/>
        <w:ind w:left="-70" w:right="-70" w:firstLine="63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"Инструментальное оснащение" (г. Йошкар-Ол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Чухланце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Е. Полевщик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подписания протокола – 25.05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размещения протокола в ЕИС, на ЭТП ГПБ, сайте Заказчика – 26.05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3:00Z</dcterms:created>
  <dc:creator>1</dc:creator>
  <dc:description/>
  <cp:keywords/>
  <dc:language>en-US</dc:language>
  <cp:lastModifiedBy>PC</cp:lastModifiedBy>
  <cp:lastPrinted>2015-01-16T11:55:00Z</cp:lastPrinted>
  <dcterms:modified xsi:type="dcterms:W3CDTF">2017-05-25T03:45:00Z</dcterms:modified>
  <cp:revision>7</cp:revision>
  <dc:subject/>
  <dc:title>ПРОТОКОЛ</dc:title>
</cp:coreProperties>
</file>