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61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Поставка комплекта контрольно-измерительной аппаратуры для организации рабочего места для проверки характеристик ППМ-32-М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>Количество: 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Рублевый эквивалент 430 936,00 (Четыреста тридцать тысяч девятьсот тридцать шесть) Евро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ию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вгуста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августа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августа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5-31T09:13:00Z</cp:lastPrinted>
  <dcterms:modified xsi:type="dcterms:W3CDTF">2016-07-21T12:19:00Z</dcterms:modified>
  <cp:revision>430</cp:revision>
  <dc:subject/>
  <dc:title>ИЗВЕЩЕНИЕ</dc:title>
</cp:coreProperties>
</file>