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56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1 июл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кабелей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Кабелей </w:t>
      </w:r>
      <w:r>
        <w:rPr>
          <w:b/>
          <w:sz w:val="22"/>
          <w:szCs w:val="22"/>
          <w:lang w:val="en-US"/>
        </w:rPr>
        <w:t>Min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ircuits</w:t>
      </w:r>
      <w:r>
        <w:rPr>
          <w:b/>
          <w:sz w:val="22"/>
          <w:szCs w:val="22"/>
        </w:rPr>
        <w:t xml:space="preserve">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425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210 185 (Три миллиона двести десять тысяч сто восемьдесят пять) 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4 июн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77432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40-1606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ков В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«ЮЕ-Интернейшнл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9, г. Санкт-Петербург, пр-кт Обуховской Обороны, дом 70, корпус 3, литера 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Е-Интернейшнл»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обиков В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АО «ЮЕ-Интернейшнл» (г. 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Акционерным обществом «ЮЕ-Интернейшнл» (г. Санкт-Петербург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5</w:t>
            </w:r>
            <w:r>
              <w:rPr>
                <w:bCs/>
                <w:sz w:val="22"/>
                <w:szCs w:val="22"/>
              </w:rPr>
              <w:t xml:space="preserve">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 209 443 руб. 65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абочих дней с момента заключе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В.В. Бобиков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1.07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2.07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7-08T13:49:00Z</dcterms:modified>
  <cp:revision>119</cp:revision>
  <dc:subject/>
  <dc:title>ПРОТОКОЛ</dc:title>
</cp:coreProperties>
</file>