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5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контракта на поставку для нужд Открытого акционерного общества «Марийский машиностроительный завод» комплекса технологического универсального аппаратно-программного тестового контроля и диагностики цифровых унифицированных электронных модулей УТК-512  производства компании ОАО «Авангард», </w:t>
      </w:r>
      <w:r>
        <w:rPr>
          <w:bCs/>
          <w:sz w:val="20"/>
          <w:szCs w:val="20"/>
        </w:rPr>
        <w:t>Россия в комплектации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дмет контракта: поставка комплекса технологического универсального аппаратно-программного тестового контроля и диагностики цифровых унифицированных электронных модулей УТК-512  производства компании ОАО «Авангард», </w:t>
      </w:r>
      <w:r>
        <w:rPr>
          <w:bCs/>
          <w:sz w:val="20"/>
          <w:szCs w:val="20"/>
        </w:rPr>
        <w:t>Россия в комплектации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штук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2 000 000 (два миллиона) рублей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8 июля 2014 г. на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75604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44-1407-2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6. </w:t>
      </w:r>
      <w:r>
        <w:rPr>
          <w:sz w:val="22"/>
          <w:szCs w:val="22"/>
        </w:rPr>
        <w:t>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1.08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Дата размещения протокола на ЭТП «Фабрикант», сайте Заказчика – 22.08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8:00Z</dcterms:created>
  <dc:creator>1</dc:creator>
  <dc:description/>
  <cp:keywords/>
  <dc:language>en-US</dc:language>
  <cp:lastModifiedBy>PC</cp:lastModifiedBy>
  <cp:lastPrinted>2014-07-21T14:47:00Z</cp:lastPrinted>
  <dcterms:modified xsi:type="dcterms:W3CDTF">2014-08-21T11:59:00Z</dcterms:modified>
  <cp:revision>7</cp:revision>
  <dc:subject/>
  <dc:title>ПРОТОКОЛ</dc:title>
</cp:coreProperties>
</file>