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4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согласованных нагрузок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Согласованных нагрузок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5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81 612 (Восьмидесяти одной тысячи шестисот двенадцати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4 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77374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8-16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эконом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й-Ти-Си В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466, г.  Москва, а/я 37 </w:t>
            </w:r>
            <w:r>
              <w:rPr>
                <w:i/>
                <w:sz w:val="21"/>
                <w:szCs w:val="21"/>
              </w:rPr>
              <w:t>(Юр. адрес: 125466, г.  Москва, ул. Юровская, д. 92, эт. 1, пом. 6, комн. 1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ктив-Сэплай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19034, г.  Москва, переулок Левшинский М., д. 10, пом. IV, офис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960"/>
        <w:gridCol w:w="2293"/>
        <w:gridCol w:w="1207"/>
        <w:gridCol w:w="2313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й-Ти-Си ВПК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ктив-Сэплай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едмета договора требованиям, ус-тановленным документа-цией об открытом аук-ционе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иков В.В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Ай-Ти-Си ВПК" (г. Москва).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 xml:space="preserve">Обществом с ограниченной ответственностью "Ай-Ти-Си ВПК" (г. 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352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Рублевый эквивалент 75 587,21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В течение 100 рабочих дней с момента заключения Договора</w:t>
            </w:r>
          </w:p>
        </w:tc>
      </w:tr>
    </w:tbl>
    <w:p>
      <w:pPr>
        <w:pStyle w:val="Normal"/>
        <w:spacing w:lineRule="auto" w:line="240"/>
        <w:ind w:left="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 Боб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2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7-08T13:44:00Z</dcterms:modified>
  <cp:revision>152</cp:revision>
  <dc:subject/>
  <dc:title>ПРОТОКОЛ</dc:title>
</cp:coreProperties>
</file>