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153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е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  <w:highlight w:val="yellow"/>
        </w:rPr>
      </w:pPr>
      <w:r>
        <w:rPr>
          <w:i/>
          <w:sz w:val="21"/>
          <w:szCs w:val="21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0 декабря 2018г.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Станка универсально-фрезерного ФС-300-02Р-2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10 шт.</w:t>
      </w:r>
    </w:p>
    <w:p>
      <w:pPr>
        <w:pStyle w:val="Normal"/>
        <w:autoSpaceDE w:val="false"/>
        <w:spacing w:lineRule="auto" w:line="240"/>
        <w:ind w:firstLine="5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33 464 590,00 (Тридцать три миллиона четыреста шестьдесят четыре тысячи пятьсот девяносто) рублей 00 копеек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6 ноября 2018 года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20192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27-1810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ладимирский станкостроительный завод "Техник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00027, Российская Федерация, Владимирская область, г.Владимир, Судальский проспект, а/я 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ВЗС «Техника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.Владими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:</w:t>
      </w:r>
      <w:r>
        <w:rPr>
          <w:sz w:val="21"/>
          <w:szCs w:val="21"/>
        </w:rPr>
        <w:t xml:space="preserve"> Допустить к участию в открытом аукционе и признать участниками открытого аукциона: 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80" w:leader="none"/>
        </w:tabs>
        <w:ind w:left="65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ОО ВЗС «Техника», г.Владимир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spacing w:lineRule="auto" w:line="240"/>
        <w:ind w:right="57" w:firstLine="539"/>
        <w:jc w:val="both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Владимирский станкостроительный завод "Техника", г. Владимир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464 590,00 (Тридцать три миллиона четыреста шестьдесят четыре тысячи пятьсот девяносто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(Пять) месяцев с даты подписания Договора.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0.12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1.12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12-20T08:37:00Z</cp:lastPrinted>
  <dcterms:modified xsi:type="dcterms:W3CDTF">2018-12-21T11:28:00Z</dcterms:modified>
  <cp:revision>475</cp:revision>
  <dc:subject/>
  <dc:title>ПРОТОКОЛ</dc:title>
</cp:coreProperties>
</file>