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53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1 июл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нефтепродуктов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нефтепродуктов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240 000 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8 578 000 (Восемь миллионов пятьсот семьдесят восемь тысяч) 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10 июн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769563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37-16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 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2"/>
        <w:gridCol w:w="56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ТоргСнабПлюс"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7, Республика Марий Эл, г. Йошкар-Ола, ул.</w:t>
            </w:r>
            <w:r>
              <w:rPr/>
              <w:t> </w:t>
            </w:r>
            <w:r>
              <w:rPr>
                <w:sz w:val="21"/>
                <w:szCs w:val="21"/>
              </w:rPr>
              <w:t xml:space="preserve">Прохорова, д. 45, оф. 18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ОйлТех"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5060, Республика Марий Эл, Звениговский р-н, пгт. Красногорский, ул. Центральная, д. 50А, пом. 2 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ТоргСнабПлюс"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йлТех</w:t>
            </w: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пгт. Красногорский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left="560" w:hanging="0"/>
        <w:rPr/>
      </w:pPr>
      <w:r>
        <w:rPr>
          <w:rFonts w:cs="Times New Roman" w:ascii="Times New Roman" w:hAnsi="Times New Roman"/>
          <w:sz w:val="21"/>
          <w:szCs w:val="21"/>
        </w:rPr>
        <w:t>ООО "ТоргСнабПлюс"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г. Йошкар-Ола);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"ОйлТех" (пгт. Красногорский, РМЭ).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Кокор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В. Бобик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11.07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2.07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PC</cp:lastModifiedBy>
  <cp:lastPrinted>2016-07-06T15:12:00Z</cp:lastPrinted>
  <dcterms:modified xsi:type="dcterms:W3CDTF">2016-07-11T07:31:00Z</dcterms:modified>
  <cp:revision>153</cp:revision>
  <dc:subject/>
  <dc:title>ПРОТОКОЛ</dc:title>
</cp:coreProperties>
</file>