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152-1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1 июля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>на поставку оборудования и выполнение работ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Крана мостового электрического подвесного однобалочного однопролетного общего назначения, а также выполнение работ (оказание услуг) по монтажу, пуско-наладке Оборудования, выполнение (оказание) иных сопутствующих работ (услуг), предусмотренных Договором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870 000 (Восемьсот семьдесят тысяч)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10 июня 2016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603766311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136-1606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18"/>
        <w:gridCol w:w="3899"/>
        <w:gridCol w:w="162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осев Н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Начальник инженер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5 (пять) заявок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54"/>
        <w:gridCol w:w="50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ВяткаКранСервис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10035, г. Киров, ул. Производственная, д. 27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"Торговый дом "Краностроение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614064, г. Пермь, ул. Чкалова, д. 9, литер Д, офис 42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РусКран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05082, г. Москва, Большая Почтовая, д. 18/20, корп. 18а, пом. 41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Торговый Дом "Симбирский Крановый Завод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32072, г. Ульяновск, пр-кт Ленинского Комсомола, д. 38, офис 3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Торгово-производственная компания "Промышленная безопасность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3806, Республика Татарстан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 Набережные Челны, а/я 91</w:t>
              <w:br/>
              <w:t xml:space="preserve">(Юр. адрес: 423800, Республика Татарстан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 Набережные Челны, пр. Чулман, д. 22, оф. 113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540"/>
        <w:gridCol w:w="182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КС"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Киров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технически важных требований требова-ниям, установленным документацией об открытом аукционе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/>
                <w:i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"ТДК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Перм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усКран"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технически важных требований требова-ниям, установленным документацией об открытом аукционе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Д "СКЗ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(г. Ульянов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К "ПБ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(г. Набережные Челн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ТДК" (г. Пермь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ТД "СКЗ" (г. Ульяновск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ТПК "ПБ" (г. Набережные Челны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2"/>
                <w:szCs w:val="22"/>
              </w:rPr>
              <w:t xml:space="preserve">Н.А. Лосев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подписания протокола – 11.07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в ЕИС, на ЭТП ГПБ, сайте Заказчика – 12.07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6-07-08T11:57:00Z</dcterms:modified>
  <cp:revision>117</cp:revision>
  <dc:subject/>
  <dc:title>ПРОТОКОЛ</dc:title>
</cp:coreProperties>
</file>