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51-1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1 июл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переходов коаксиальных и согласованных нагрузок для нужд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переходов коаксиальных и согласованных нагрузок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 632 512 (Три миллиона шестьсот тридцать две тысячи пятьсот двенадцать) 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4 июн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774182) и на сайте АО «Марийский машиностроительный завод»: 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33-1605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Бобиков В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экономис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Бобиков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11.07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2.07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10-17T11:32:00Z</cp:lastPrinted>
  <dcterms:modified xsi:type="dcterms:W3CDTF">2016-07-08T13:36:00Z</dcterms:modified>
  <cp:revision>75</cp:revision>
  <dc:subject/>
  <dc:title>ПРОТОКОЛ</dc:title>
</cp:coreProperties>
</file>