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firstLine="1107"/>
        <w:jc w:val="right"/>
        <w:rPr/>
      </w:pPr>
      <w:r>
        <w:rPr>
          <w:sz w:val="22"/>
          <w:szCs w:val="22"/>
          <w:lang w:val="ru-RU"/>
        </w:rPr>
        <w:t xml:space="preserve">Приложение к документации об открытом аукцион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говор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поставку для нужд открытого акционерного общества  «Марийский машиностроительный зав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КАБЕЛЬНОЙ ПРОД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. Йошкар-Ола </w:t>
        <w:tab/>
        <w:tab/>
        <w:tab/>
        <w:t xml:space="preserve">                        </w:t>
        <w:tab/>
        <w:tab/>
        <w:tab/>
        <w:tab/>
        <w:t xml:space="preserve">  «___» _______________       2014 г.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именуем__ в дальнейшем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Поставщик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в лице …, действующ___ на основании …, с одной стороны, и 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ткрытое акционерное общество «Марийский машиностроительный завод»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Заказчик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в лице генерального директора Ефремова Бориса Ивановича, действующего на основании Устава,  с другой стороны, совместно именуемые 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торон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оящий Договор заключен по результатам аукциона на понижение цены (в электронной форме) на основании протокола от … г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ДМЕТ ДОГОВОРА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Поставщик обязуется  поставлять, а Заказчик обязуется принимать и оплачивать ПРОДУКЦИЮ (далее по тексту «Товар»), в соответствии с требованиями настоящего Договора, Спецификации (Приложение №1 к договору). </w:t>
      </w:r>
    </w:p>
    <w:p>
      <w:pPr>
        <w:pStyle w:val="ConsPlusNonformat"/>
        <w:ind w:left="-18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1.2. Перечень, количество, цены и технические характеристики поставляемого Товара, а также          дополнительные требования к поставке указаны в Спецификации (Приложение №1)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1.3. Период поставки Товара: с  момента заключения Договора  по _декабрь____ 2014_ года. В рамках указанного периода конкретные даты (отдельные периоды) поставки определяются Заказчиком в заявках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 xml:space="preserve">1.4. Поставщик поставляет вместе с Товаром комплект документов: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 xml:space="preserve">     - </w:t>
      </w:r>
      <w:r>
        <w:rPr>
          <w:rFonts w:cs="Times New Roman" w:ascii="Times New Roman" w:hAnsi="Times New Roman"/>
        </w:rPr>
        <w:t>подписанные Поставщиком оригиналы товарной накладной по форме ТОРГ-12 в 2-х экземплярах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счета-фактуры в 2-х экземплярах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документы, подтверждающие гарантийные обязательства Поставщика на Товар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сертификаты,</w:t>
      </w:r>
      <w:r>
        <w:rPr>
          <w:rFonts w:cs="Times New Roman" w:ascii="Times New Roman" w:hAnsi="Times New Roman"/>
          <w:color w:val="000000"/>
        </w:rPr>
        <w:t xml:space="preserve"> обязательные для данного вида Товара и (или) иными документы, подтверждающими качество товара, оформленны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>1.5. Право собственности на Товар,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(после надлежащего оформления передаточных документов)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>1.6. Поставляемый Товар должен быть новыми, не бывшими в употреблении (в эксплуатации, в консервации)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 xml:space="preserve">1.7. </w:t>
      </w:r>
      <w:r>
        <w:rPr>
          <w:rFonts w:cs="Times New Roman" w:ascii="Times New Roman" w:hAnsi="Times New Roman"/>
          <w:color w:val="000000"/>
        </w:rPr>
        <w:t>Поставщик гарантирует, что поставляемый Товар принадлежит ему на праве собственности, не заложен, не является предметом ареста, свободен от прав третьих лиц, а также обязуется возместить Заказчику в течение 15 (пятнадцати)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ЦЕНА И ПОРЯДОК РАСЧЕТОВ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2.1.   Общая стоимость Товара, поставляемого  по  настоящему Договору, составляет сумму _____ (__________________) рублей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том числе НДС 18%</w:t>
      </w:r>
      <w:r>
        <w:rPr>
          <w:rFonts w:cs="Times New Roman" w:ascii="Times New Roman" w:hAnsi="Times New Roman"/>
          <w:sz w:val="22"/>
          <w:szCs w:val="22"/>
        </w:rPr>
        <w:t xml:space="preserve"> ____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 Общая стоимость Товара включает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shd w:fill="FFFFFF" w:val="clear"/>
        <w:spacing w:lineRule="atLeast" w:line="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3. В случае возникновения обстоятельств, объективно влияющих на изменение цены на Товар, Поставщик обязан письменно уведомить об этом Заказчика не менее чем за 5 (пять) рабочих дней. При этом стороны оформляют дополнительное соглашение к Договору. Увеличение Поставщиком цены Товара в одностороннем порядке в течение срока действия Договора не допускается.</w:t>
      </w:r>
    </w:p>
    <w:p>
      <w:pPr>
        <w:pStyle w:val="Normal"/>
        <w:shd w:fill="FFFFFF" w:val="clear"/>
        <w:spacing w:lineRule="atLeast" w:line="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2.4. Оплата каждой партии Товара, поставляемого в соответствии с заявкой Заказчика, производится в течение __ 30(тридцати)  календарных дней с момента поставки данной партии Товара (после оформления передаточных документов без замечаний) на основании выставленного Поставщиком счета. </w:t>
      </w:r>
    </w:p>
    <w:p>
      <w:pPr>
        <w:pStyle w:val="Normal"/>
        <w:shd w:fill="FFFFFF" w:val="clear"/>
        <w:spacing w:lineRule="atLeast" w:line="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color w:val="000000"/>
        </w:rPr>
        <w:t>В случае нарушения Поставщиком обязательств по поставке Товара, расчет за поставленную партию Товара производится за минусом удержанных Заказчиком во внесудебном порядке неустойки (пени) и штрафов, рассчитанных в соответствии с разделом  5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2.6. Оплата стоимости Товара по настоящему Договору производится путем перечисления Заказчиком денежных средств на расчетный счет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Днем оплаты является день </w:t>
      </w:r>
      <w:r>
        <w:rPr>
          <w:rFonts w:cs="Times New Roman" w:ascii="Times New Roman" w:hAnsi="Times New Roman"/>
          <w:color w:val="000000"/>
        </w:rPr>
        <w:t>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СРОКИ И УСЛОВИЯ ПОСТА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bookmarkStart w:id="0" w:name="Par60"/>
      <w:bookmarkEnd w:id="0"/>
      <w:r>
        <w:rPr>
          <w:rFonts w:cs="Times New Roman" w:ascii="Times New Roman" w:hAnsi="Times New Roman"/>
        </w:rPr>
        <w:t xml:space="preserve">3.1. Поставка Товара производится отдельными  партиями. Наименование и количество Товара в каждой поставляемой партии определяется в письменных заявках, направляемых Заказчиком Поставщику, и указывается в товарных накладных. Товарные накладные оформляются на каждую отдельную партию Това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3.2. Поставщик обязуется поставить Заказчику Товар в течение __ 25 рабочих дней с момента получения заявки от Заказчи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3.3. Для въезда на территорию Заказчика, Поставщик не позднее, чем за 1 (один) рабочий день до даты доставки Товара обязан направить Заказчику письменное уведомление, содержащее необходимые данные для оформления пропу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4. Доставка Товара осуществляется транспортом Поставщика по следующему адресу: Республика Марий Эл, г. Йошкар-Ола, ул. Суворова 15(до склада на территории ОАО «ММЗ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61"/>
      <w:bookmarkEnd w:id="1"/>
      <w:r>
        <w:rPr>
          <w:rFonts w:cs="Times New Roman" w:ascii="Times New Roman" w:hAnsi="Times New Roman"/>
        </w:rPr>
        <w:t>3.5. Датой поставки партии Товара считается дата подписания Заказчиком товарной накладной без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6. При приеме Товара Заказчик в присутствии надлежащим образом уполномоченного представителя Поставщика проверяет соответствие Товара сведениям, указанным в сопроводительных документах. В случае обнаружения Заказчиком несоответствия наименования и (или) количества Товара сведениям, указанным в сопроводительных документах, Заказчиком в срок не позднее 3(трех) рабочих дней с даты поставки партии товара составляется соответствующий акт по количеству. </w:t>
      </w:r>
      <w:bookmarkStart w:id="2" w:name="Par63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7. Поставщик, допустивший недопоставку Товара в отдельном периоде поставки, обязан восполнить недопоставленное количество Товара в течение 10(десяти) дней с момента предъявления требования о допост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8. Ответственность, связанная с доставкой и хранением Товара, до перехода права собственности к Заказчику, возлагается на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9.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(Приложение №1) без исклю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4. КАЧЕСТВО ПРОДУКЦИИ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1. Качество Товара должно полностью соответствовать техническим характеристикам, установленным условиями настоящего договора и приложений к нему, а также технической документации производителя Товара. Упаковка и маркировка Товара должны соответствовать требованиям, указанным в Спецификации (Приложение №1)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 По предварительному письменному согласованию с Заказчиком допускается замена марки Товара на аналоги с соответствующими (или улучшенными) техническими характеристиками (без увеличения цены договора). Согласование уточненных характеристик и дополнительных требований по качеству, не </w:t>
      </w:r>
      <w:r>
        <w:rPr>
          <w:rFonts w:cs="Times New Roman" w:ascii="Times New Roman" w:hAnsi="Times New Roman"/>
        </w:rPr>
        <w:t>предусмотренных настоящим договором, производится сторонами отдельно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4.3. На поставляемый товар Поставщик предоставляет Заказчику гарантию на срок, указанный в Спецификации (Приложение №1). Срок гарантии исчисляется от даты подписания товарной накладной без замечаний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4. Приемка Товара по качеству производится Заказчиком в месте поставки, указанном в п. 3.4 договора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5. В случае обнаружения Заказчиком несоответствия качества товара требованиям, указанным в п. 4.1 настоящего Договора Поставщик обязан заменить такой Товар Товаром надлежащего качества в течение 20 рабочих дней с момента составления соответствующего акта по каче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.6.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. В этом случае Поставщик оплачивает Заказчику понесенные убытки, а так же штраф в размере 10% от суммы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В случае просрочки поставки Товара по вине Поставщика, Поставщик уплачивает Заказчику неустойки (пени). Неустойка (пени) начисляется в размере 0,1% от суммы непоставленного в срок количества Товара за каждый день просрочки поставки Товар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2. В случае поставки Товара, не соответствующего требованиям Договора к его качеству, Поставщик уплачивает штраф в размере 1 % от стоимости Товар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3. В случае нарушения Поставщиком сроков допоставки или замены Товара, качество которого не соответствует требованиям Договора, Поставщик уплачивает Заказчику неустойку (пени) в размере одной десятой действующей на день уплаты неустойки (пени) ставки рефинансирования ЦБ РФ от цены Договора за каждый день просрочки допоставки или замены Товар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4. Возврат и замена Товара, качество которого не соответствует требованиям Договора,  осуществляются силами и за счет Поставщик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5. Уплата неустойки (штрафа, пени) не освобождает Поставщика от исполнения обязательств, установленных Договоро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6. В случае причинения ущерба  имуществу Заказчика, вызванного поставкой Товара ненадлежащего качества, Поставщик обязан возместить причиненный реальный ущерб Заказчику в течение 5(пяти) рабочих дней с момента предъявленных треб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ФОРС-МАЖО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4. О прекращении указанных выше обстоятельств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КОНФИДЕНЦИАЛЬНОСТЬ И НЕРАЗГЛАШЕНИЕ ИНФОРМАЦИИ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УВЕДОМЛЕНИЯ И КОНТАКТЫ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8.2. Сообщения могут быть вручены лично под расписку, направлены по факсу или заказным письмом. В случае передачи сообщения по факсу обязательно отправление оригинала документа заказным письмом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 срок не позднее 3 (трех) рабочих дней с даты отправки факс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 Настоящий Договор вступает в силу с момента его подписания Сторонам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2. </w:t>
      </w:r>
      <w:r>
        <w:rPr>
          <w:rFonts w:cs="Times New Roman" w:ascii="Times New Roman" w:hAnsi="Times New Roman"/>
          <w:bCs/>
          <w:color w:val="000000"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РАЗРЕШЕНИЕ СПОР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0.2. Если по результатам переговоров Стороны не приходят к согласию, споры по Договору разрешаются в Арбитражном суде Республики Марий Э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1.1. Все приложения, упомянутые в настоящем Договоре, являются его неотъемлемыми част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1.3. Положения настоящего Договора могут быть изменены только по соглашению Сторон, которое оформляется путем заключения Сторонами дополнительных соглашений в письменной форме в виде единого документа на бумажном носителе, подписанного уполномоченными представителями обеих Сторон и скрепленного печатями. Никакие иные способы изменения условий заключенного Договора не допускаю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4. Настоящий </w:t>
      </w:r>
      <w:r>
        <w:rPr>
          <w:rFonts w:cs="Times New Roman" w:ascii="Times New Roman" w:hAnsi="Times New Roman"/>
        </w:rPr>
        <w:t>Договор заключен в форме единого документа на бумажном носителе, подписанного уполномоченными представителями обеих Сторон и скрепленного печат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1.5. Настоящий Договор заключен в двух, имеющих равную юридическую силу экземплярах, на русском языке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я:</w:t>
        <w:tab/>
        <w:t>1. Спецификация (Приложение №1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012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вщик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казчик 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А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Марийский машиностроительный завод»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03, Россия, Республика Марий Э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Суворова, 15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№ 8614 СБЕРБАНКА РОССИИ Г.ЙОШКАР-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ет № 301018103000000006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 / Б. И. Ефремов /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620" w:hanging="0"/>
        <w:jc w:val="center"/>
        <w:rPr/>
      </w:pPr>
      <w:r>
        <w:rPr>
          <w:sz w:val="20"/>
        </w:rPr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 к договору  №____</w:t>
      </w:r>
    </w:p>
    <w:p>
      <w:pPr>
        <w:pStyle w:val="Normal"/>
        <w:ind w:left="-16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_____»   2014г                    </w:t>
      </w:r>
    </w:p>
    <w:p>
      <w:pPr>
        <w:pStyle w:val="Normal"/>
        <w:ind w:left="-16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пецификация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b/>
        </w:rPr>
        <w:t>поставляемых товаров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(Формируется на основании предложения победителя запроса котировок 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0"/>
        <w:gridCol w:w="540"/>
        <w:gridCol w:w="720"/>
        <w:gridCol w:w="1260"/>
        <w:gridCol w:w="1260"/>
        <w:gridCol w:w="1260"/>
        <w:gridCol w:w="1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before="0" w:after="200"/>
              <w:ind w:lef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, без учета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за ед. с    НД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с учетом НД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ВВГн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RL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х240 ТУ16к71-337-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  п.3.1; п.3.2   дог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ая стоимость настоящего Договора составляет _____________ (______________) рублей, в том числе НДС 18% - (_________________) рубля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оставщик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Заказчи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енеральный директор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АО»Марийский машиностроительный  завод</w:t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/Б.И.Ефремов                                            </w:t>
      </w:r>
    </w:p>
    <w:p>
      <w:pPr>
        <w:sectPr>
          <w:type w:val="nextPage"/>
          <w:pgSz w:w="11906" w:h="16838"/>
          <w:pgMar w:left="1134" w:right="102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1 к Договору №______ 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«__» ______ 2014 г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ецифик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ляемых товаров</w:t>
      </w:r>
    </w:p>
    <w:p>
      <w:pPr>
        <w:pStyle w:val="Normal"/>
        <w:jc w:val="center"/>
        <w:rPr/>
      </w:pPr>
      <w:r>
        <w:rPr/>
        <w:t>(Формируется на основании предложения победителя запроса котировок)</w:t>
      </w:r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57"/>
        <w:gridCol w:w="900"/>
        <w:gridCol w:w="1440"/>
        <w:gridCol w:w="1260"/>
        <w:gridCol w:w="1440"/>
        <w:gridCol w:w="2340"/>
        <w:gridCol w:w="1890"/>
        <w:gridCol w:w="1633"/>
        <w:gridCol w:w="1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before="0" w:after="200"/>
              <w:ind w:lef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, без учета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за ед. 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с учетом Н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ие характеристики, комплект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паковке и маркиров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гарант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32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рок постав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ая стоимость настоящего Договора составляет _____________ (______________) рублей, в том числе НДС 18% - (_________________) рубля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оставщик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Заказчи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енеральный директо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АО «Марийский машиностроительный завод»</w:t>
      </w:r>
    </w:p>
    <w:p>
      <w:pPr>
        <w:pStyle w:val="Normal"/>
        <w:tabs>
          <w:tab w:val="clear" w:pos="708"/>
          <w:tab w:val="left" w:pos="1230" w:leader="none"/>
          <w:tab w:val="center" w:pos="7608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                              _________________________ Б.И.Ефрем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90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H2">
    <w:name w:val="H2 Знак Знак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59:00Z</dcterms:created>
  <dc:creator>PC</dc:creator>
  <dc:description/>
  <cp:keywords/>
  <dc:language>en-US</dc:language>
  <cp:lastModifiedBy>PC</cp:lastModifiedBy>
  <dcterms:modified xsi:type="dcterms:W3CDTF">2014-07-11T05:59:00Z</dcterms:modified>
  <cp:revision>2</cp:revision>
  <dc:subject/>
  <dc:title>Приложение к документации об открытом аукционе </dc:title>
</cp:coreProperties>
</file>