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50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2. Предмет открытого аукциона на понижение цены (в электронной форме): Право заключения договора на поставку сантехнических изделий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антехнических изделий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8 159 000 (Восемь миллионов сто пятьдесят девя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04904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57-1704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епловая компания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4000, Республика Марий Эл, г. Йошкар-Ола, ул. Первомайская, д. 100, этаж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Строй Гра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425200, Республика Марий Эл, пгт. Медведево, ул. Чехова, д. 17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СК Альян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620012, Свердловская обл., г. Екатеринбург, ул. Уральских рабочих, д. 28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«Завод электрических исполнительных механизмов и приводов «ПРИМЕХ»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428020, Чувашская республика, г. Чебоксары, ул. Пристанционная, д. 71 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рой Град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СК Альянс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одукции, пред-лагаемой участ-ником открыто-го аукциона, тре-бованиям, уста-новленным доку-ментацией об открытом аук-ционе</w:t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ООО "ПРИМЕХ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3"/>
                <w:highlight w:val="cyan"/>
              </w:rPr>
            </w:pPr>
            <w:r>
              <w:rPr>
                <w:sz w:val="24"/>
                <w:szCs w:val="23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. ООО "ТК", г. Йошкар-Ола.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"Строй Град", пгт. Медведево, РМЭ.</w:t>
      </w:r>
    </w:p>
    <w:p>
      <w:pPr>
        <w:pStyle w:val="Normal"/>
        <w:spacing w:lineRule="auto" w:line="240"/>
        <w:ind w:firstLine="560"/>
        <w:rPr>
          <w:sz w:val="24"/>
          <w:highlight w:val="lightGray"/>
        </w:rPr>
      </w:pPr>
      <w:r>
        <w:rPr>
          <w:sz w:val="24"/>
        </w:rPr>
        <w:t>3. ООО "ПРИМЕХ", г. Чебоксары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5-22T13:59:00Z</dcterms:modified>
  <cp:revision>210</cp:revision>
  <dc:subject/>
  <dc:title>ПРОТОКОЛ</dc:title>
</cp:coreProperties>
</file>