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июн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средств вычислительной техник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для нужд Открытого акционерного общества «Марийский машиностроительный завод» </w:t>
      </w:r>
      <w:r>
        <w:rPr>
          <w:b/>
          <w:sz w:val="22"/>
          <w:szCs w:val="22"/>
        </w:rPr>
        <w:t>с</w:t>
      </w:r>
      <w:r>
        <w:rPr>
          <w:b/>
          <w:bCs/>
          <w:sz w:val="22"/>
          <w:szCs w:val="22"/>
        </w:rPr>
        <w:t>редств вычислительной техники: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системных блоков персональных компьютеров конфигурации «Инженерный ПК», системных блоков персональных компьютеров конфигурации «Тонкий клиент», широкоформатных ЖК мониторов диагональю 21,5″, сетевых фильтров на 6 розеток с заземлением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личество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системные блоки персональных компьютеров конфигурации «Инженерный ПК» - 15 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системные блоки персональных компьютеров конфигурации «Тонкий клиент» - 30 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широкоформатные ЖК мониторы диагональю 21,5″- 45 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сетевые фильтры на 6 розеток с заземлением - 5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95 000 (восемьсот девяносто пять тысяч) рублей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3 июн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6079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3-13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1 (одна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Абак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1, Респ. Марий Эл, г. Йошкар-Ола, б-р Чавайна, д.3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  <w:r>
        <w:br w:type="page"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Фирма Абак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ть 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Признать участником открытого аукциона ООО «Фирма Абак» (г. 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Фирма Абак»</w:t>
      </w: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(г. Йошкар-Ола)</w:t>
      </w:r>
      <w:r>
        <w:rPr>
          <w:sz w:val="22"/>
          <w:szCs w:val="22"/>
        </w:rPr>
        <w:t xml:space="preserve"> по цене договора предложенной участником открытого аукциона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б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7.06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8.06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8:00Z</dcterms:created>
  <dc:creator>1</dc:creator>
  <dc:description/>
  <cp:keywords/>
  <dc:language>en-US</dc:language>
  <cp:lastModifiedBy>PC</cp:lastModifiedBy>
  <cp:lastPrinted>2013-04-25T09:16:00Z</cp:lastPrinted>
  <dcterms:modified xsi:type="dcterms:W3CDTF">2013-06-27T08:23:00Z</dcterms:modified>
  <cp:revision>22</cp:revision>
  <dc:subject/>
  <dc:title>ПРОТОКОЛ</dc:title>
</cp:coreProperties>
</file>