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комплекта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лекта оборудования, состоящего из </w:t>
      </w:r>
      <w:r>
        <w:rPr>
          <w:rFonts w:cs="Times New Roman" w:ascii="Times New Roman" w:hAnsi="Times New Roman"/>
          <w:bCs/>
        </w:rPr>
        <w:t>шкафа вытяжного ШВМ, Россия, с техническими характеристиками по п. 3 и в комплектации по п. 4 Технического задания (Приложение № 2 к Контракту) – 1 ед.; шкафа вытяжного ШВУ, Россия, с техническими характеристиками по п. 3 и в комплектации по п. 4 Технического задания (Приложение № 2 к Контракту) – 5 е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630 000 (шестьсот тридцать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4 февраля 2014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4:46:00Z</cp:lastPrinted>
  <dcterms:modified xsi:type="dcterms:W3CDTF">2014-02-03T10:46:00Z</dcterms:modified>
  <cp:revision>17</cp:revision>
  <dc:subject/>
  <dc:title>ИЗВЕЩЕНИЕ</dc:title>
</cp:coreProperties>
</file>