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комплекта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комплекта 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мплект оборудования, состоящий из </w:t>
            </w:r>
            <w:r>
              <w:rPr>
                <w:rFonts w:cs="Times New Roman" w:ascii="Times New Roman" w:hAnsi="Times New Roman"/>
                <w:bCs/>
              </w:rPr>
              <w:t>шкафа вытяжного ШВМ, Россия, с техническими характеристиками по п. 3 и в комплектации по п. 4 Технического задания (Приложение № 2 к Контракту) – 1 ед.; шкафа вытяжного ШВУ, Россия, с техническими характеристиками по п. 3 и в комплектации по п. 4 Технического задания (Приложение № 2 к Конт-ракту) – 5 ед.</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6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комплек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630 000 (шестьсот тридцать тысяч) рублей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w:t>
            </w:r>
            <w:r>
              <w:rPr>
                <w:rFonts w:cs="Calibri" w:ascii="Times New Roman" w:hAnsi="Times New Roman"/>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2-03T14:47:00Z</cp:lastPrinted>
  <dcterms:modified xsi:type="dcterms:W3CDTF">2014-02-03T10:47:00Z</dcterms:modified>
  <cp:revision>45</cp:revision>
  <dc:subject/>
  <dc:title>Информационная карта</dc:title>
</cp:coreProperties>
</file>