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9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втомобил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«Лада-Ларгус» универсал 5 мест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66 000 (Пятьсот шестьдесят шесть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0 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76507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31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Н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профиль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г. Нижний Новгород, Московское шоссе, д. 294Д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топрофиль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Н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втопрофиль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Автопрофиль" 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000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Хазие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2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7-08T13:52:00Z</dcterms:modified>
  <cp:revision>113</cp:revision>
  <dc:subject/>
  <dc:title>ПРОТОКОЛ</dc:title>
</cp:coreProperties>
</file>