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8-16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6 ию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и выполнение рабо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электрической плавильной печи РТ 60/11 (Чех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4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50 480 (Пятидесяти тысяч четырехсот восьмидесяти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. Извещение и документация об открытом аукционе на понижение цены (в электронной форме) (далее – открытый  аукцион) размещены 8 июн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bCs/>
          <w:sz w:val="21"/>
          <w:szCs w:val="21"/>
        </w:rPr>
        <w:t>31603757988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раздел «Закупки», регистрационный № 130-1605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34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КРОНА ОБОРУДОВАНИЕ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23, г. Рязань, ул. Лермонтова, д. 11, лит. 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КРОНА ОБОРУДОВАНИЕ" (г. Ря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КРОНА ОБОРУДОВАНИЕ" (г. Ря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Обществом с ограниченной ответственностью "КРОНА ОБОРУДОВАНИЕ" (г. Рязань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</w:t>
      </w:r>
      <w:r>
        <w:rPr/>
        <w:t>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1"/>
                <w:szCs w:val="21"/>
                <w:highlight w:val="lightGray"/>
              </w:rPr>
            </w:pPr>
            <w:r>
              <w:rPr>
                <w:bCs/>
                <w:sz w:val="21"/>
                <w:szCs w:val="21"/>
              </w:rPr>
              <w:t>Рублевый эквивалент 50 480 (Пятидесяти тысяч четырехсот восьмидесяти) евро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недель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6.07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</w:t>
      </w:r>
      <w:r>
        <w:rPr>
          <w:sz w:val="24"/>
        </w:rPr>
        <w:t xml:space="preserve"> </w:t>
      </w:r>
      <w:r>
        <w:rPr>
          <w:sz w:val="21"/>
          <w:szCs w:val="21"/>
        </w:rPr>
        <w:t>– 07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3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7-06T13:47:00Z</dcterms:modified>
  <cp:revision>162</cp:revision>
  <dc:subject/>
  <dc:title>ПРОТОКОЛ</dc:title>
</cp:coreProperties>
</file>