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147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2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сантехнических изделий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сантехнических изделий производства фирмы «</w:t>
      </w:r>
      <w:r>
        <w:rPr>
          <w:b/>
          <w:sz w:val="25"/>
          <w:szCs w:val="25"/>
          <w:lang w:val="en-US"/>
        </w:rPr>
        <w:t>VALTEC</w:t>
      </w:r>
      <w:r>
        <w:rPr>
          <w:b/>
          <w:sz w:val="25"/>
          <w:szCs w:val="25"/>
        </w:rPr>
        <w:t>», Китай,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584 000 (Пятьсот восемьдесят четыре тысячи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4 апрел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048504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254-1704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425200, Республика Марий Эл, Медведевский р-н, пгт. Медведево, ул. Чехова, д. 17А </w:t>
            </w:r>
          </w:p>
        </w:tc>
      </w:tr>
      <w:tr>
        <w:trPr>
          <w:trHeight w:val="7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ГИДРОПЛАСТ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424007, г. Йошкар-Ола, ул. Строителей, д. 54 </w:t>
            </w:r>
            <w:r>
              <w:rPr>
                <w:sz w:val="25"/>
                <w:szCs w:val="25"/>
                <w:highlight w:val="lightGray"/>
              </w:rPr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«Завод электрических исполнительных механизмов и приводов «ПРИМЕХ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8020, Чувашская Республика, г. Чебоксары, ул. Пристанционная, д. 7 Г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ГИДРОПЛАСТ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ПРИМЕХ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5"/>
          <w:szCs w:val="25"/>
        </w:rPr>
        <w:t>ООО "Строй Град" (пгт. Медведево, РМЭ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>ООО "ГИДРОПЛАСТ" (г. Йошкар-Ол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ПРИМЕХ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22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3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5-22T12:58:00Z</dcterms:modified>
  <cp:revision>212</cp:revision>
  <dc:subject/>
  <dc:title>ПРОТОКОЛ</dc:title>
</cp:coreProperties>
</file>