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№ 1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конкурс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/>
      </w:pPr>
      <w:r>
        <w:rPr>
          <w:b/>
          <w:sz w:val="24"/>
        </w:rPr>
        <w:t xml:space="preserve">Форма заявки на участие в открытом конкурс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ОТКРЫТОМ КОНКУРС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поставку оборуд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конкурс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конкурс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</w:rPr>
      </w:pPr>
      <w:r>
        <w:rPr>
          <w:sz w:val="24"/>
        </w:rPr>
        <w:t>2. Мы согласны осуществить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sz w:val="24"/>
        </w:rPr>
        <w:t xml:space="preserve">поставку для нужд Открытого акционерного общества «Марийский машиностроительный завод» </w:t>
      </w:r>
      <w:r>
        <w:rPr>
          <w:bCs/>
          <w:sz w:val="24"/>
        </w:rPr>
        <w:t xml:space="preserve">комплекса оборудования 2-ой и 3-ей очереди Модуля технологического микроклимата ТМК 8/520-2, ТМК 8/520-3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>его монтаж на территории ОАО «Марийский машиностроительный завод» (Республика Марий Эл, город</w:t>
      </w:r>
      <w:r>
        <w:rPr>
          <w:sz w:val="24"/>
        </w:rPr>
        <w:t> </w:t>
      </w:r>
      <w:r>
        <w:rPr>
          <w:bCs/>
          <w:sz w:val="24"/>
        </w:rPr>
        <w:t>Йошкар-Ола, улица Суворова, 15, корпус 15)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пуско-наладку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комплексное опробование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аттестацию и сертификацию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вод в эксплуатацию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проведение инструктажа и передачу навыков по эксплуатации и обслуживанию Оборудования специалистам Заказчика,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 w:val="24"/>
        </w:rPr>
        <w:t>а также выполнить (оказать) иные сопутствующие работы (услуги) согласно Техническому заданию (Приложение № 1 к Контракту)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 Мы ознакомлены со всеми материалами, содержащимися в документации об открытом конкурс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конкурса, они будут в любом случае выполнены нами в полном соответствии с требованиями документации об открытом конкурсе, включая требования, содержащиеся в технической части, в пределах предлагаемой нами на открытом конкурс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конкурса)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18.07.2011г. № 223-ФЗ и Федеральным законом от 05.04.2013г. № 44-ФЗ (94-ФЗ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конкурса, мы берем на себя обязательство заключить Контракт с ОАО «Марийский машиностроительный завод» в соответствии с требованиями документации об открытом конкурсе и условиями нашего конкурсного предложения (Приложение 2 к Заявке на участие в открытом конкурсе) в течение срока, предусмотренного документацией об открытом конкурс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нашей заявке на участие в открытом конкурсе будет присвоен второй номер, а победитель открытого конкурса будет признан уклонившимся от заключения Контракта  с ОАО «Марийский машиностроительный завод», мы обязуемся заключить данный Контракт в соответствии с требованиями документации об открытом конкурсе и условиями нашего конкурсного предложения (Приложение 2 к Заявке на участие в открытом конкурсе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jc w:val="both"/>
        <w:rPr/>
      </w:pPr>
      <w:r>
        <w:rPr/>
        <w:t>8. К настоящей заявке прилагаются анкета участника открытого конкурса; конкурсное предложение; документы, подтверждающие соответствие нас как участника открытого конкурс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конкурсе, по перечню, определенному Информационной картой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/>
        <w:tab/>
        <w:t xml:space="preserve">          М.П.</w:t>
        <w:tab/>
        <w:tab/>
        <w:tab/>
        <w:tab/>
        <w:t xml:space="preserve">     </w:t>
      </w:r>
      <w:r>
        <w:rPr>
          <w:i/>
        </w:rPr>
        <w:t>(подпись)</w:t>
        <w:tab/>
        <w:tab/>
        <w:tab/>
        <w:t xml:space="preserve">  (И.О.Фамилия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 открытом конкурсе</w:t>
      </w:r>
    </w:p>
    <w:p>
      <w:pPr>
        <w:pStyle w:val="Normal"/>
        <w:shd w:fill="FFFFFF" w:val="clear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НКЕТА УЧАСТНИКА ОТКРЫТОГО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5040"/>
      </w:tblGrid>
      <w:tr>
        <w:trPr>
          <w:trHeight w:val="7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частнике открытого конкурса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участника открытого конкурса (для юридических лиц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 наименование участника открытого конкурса (для юридических л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(для юридических лиц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для официального направления документов в электронной форм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</w:t>
            </w:r>
          </w:p>
        </w:tc>
      </w:tr>
      <w:tr>
        <w:trPr>
          <w:trHeight w:val="46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ыполнении аналогичных работ (поставок аналогичного оборудован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08-2014</w:t>
            </w:r>
            <w:r>
              <w:rPr/>
              <w:t xml:space="preserve"> г.г.*</w:t>
            </w:r>
          </w:p>
          <w:tbl>
            <w:tblPr>
              <w:tblW w:w="92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9"/>
              <w:gridCol w:w="1276"/>
              <w:gridCol w:w="1559"/>
              <w:gridCol w:w="2552"/>
              <w:gridCol w:w="1275"/>
              <w:gridCol w:w="1985"/>
            </w:tblGrid>
            <w:tr>
              <w:trPr>
                <w:trHeight w:val="60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№ </w:t>
                  </w:r>
                  <w:r>
                    <w:rPr>
                      <w:rFonts w:cs="Times New Roman"/>
                    </w:rPr>
                    <w:t>п/п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№ </w:t>
                  </w:r>
                  <w:r>
                    <w:rPr>
                      <w:rFonts w:cs="Times New Roman"/>
                    </w:rPr>
                    <w:t>и дата заключения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нтракта или договора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дрес, телефон</w:t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онтракта или договора (при выполнении работ также  указывается объект, его местонахождение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тыс. руб.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"/>
              <w:spacing w:before="0" w:after="120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 xml:space="preserve">№ </w:t>
                  </w:r>
                  <w:r>
                    <w:rPr>
                      <w:rFonts w:cs="Times New Roman"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567" w:hanging="0"/>
        <w:jc w:val="both"/>
        <w:rPr/>
      </w:pPr>
      <w:r>
        <w:rPr/>
        <w:t>* Участник открытого конкурса должен подтвердить содержащиеся в данной форме сведения, представив необходимые документы (по усмотрению участника открытого конкурса), в противном случае баллы по данному критерию оценки не присваиваются.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в открытом конкурсе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КУРСНОЕ  ПРЕДЛОЖЕНИ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tLeast" w:line="240" w:before="0" w:after="0"/>
        <w:ind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зучив документацию об открытом конкурсе на право заключения с ОАО «Марийский машиностроительный завод» контракта на поставку оборудования для нужд ОАО «Марийский машиностроительный завод»,</w:t>
      </w:r>
    </w:p>
    <w:p>
      <w:pPr>
        <w:pStyle w:val="3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полное наименование участника открытого конкурса с указанием организационно-правовой формы)</w:t>
      </w:r>
    </w:p>
    <w:p>
      <w:pPr>
        <w:pStyle w:val="Normal"/>
        <w:ind w:firstLine="709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  <w:sz w:val="24"/>
          <w:szCs w:val="24"/>
        </w:rPr>
        <w:t>в лице</w:t>
      </w:r>
      <w:r>
        <w:rPr>
          <w:rFonts w:cs="Times New Roman"/>
          <w:color w:val="000000"/>
        </w:rPr>
        <w:t xml:space="preserve"> ___________________________________________________________________________________________,</w:t>
      </w:r>
    </w:p>
    <w:p>
      <w:pPr>
        <w:pStyle w:val="TextBody"/>
        <w:widowControl w:val="false"/>
        <w:spacing w:lineRule="atLeast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TextBody"/>
        <w:widowControl w:val="false"/>
        <w:spacing w:lineRule="atLeast" w:line="240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уполномоченного в случае признания нас </w:t>
      </w:r>
      <w:r>
        <w:rPr>
          <w:sz w:val="24"/>
          <w:szCs w:val="24"/>
        </w:rPr>
        <w:t>победителем открытого конкурса или участником открытого конкурса, с которым заключается Контракт,</w:t>
      </w:r>
      <w:r>
        <w:rPr>
          <w:rFonts w:cs="Times New Roman"/>
          <w:sz w:val="24"/>
          <w:szCs w:val="24"/>
        </w:rPr>
        <w:t xml:space="preserve"> подписать Контракт на условиях настоящего конкурсного предложения</w:t>
      </w:r>
      <w:r>
        <w:rPr>
          <w:rFonts w:cs="Times New Roman"/>
        </w:rPr>
        <w:t>:</w:t>
      </w:r>
    </w:p>
    <w:p>
      <w:pPr>
        <w:pStyle w:val="TextBody"/>
        <w:widowControl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35"/>
        <w:gridCol w:w="3640"/>
        <w:gridCol w:w="4230"/>
      </w:tblGrid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ритер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ложение участника открытого конкурса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Соответствие требованиям Технического за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 Проведение аттестации на всех стадиях реализации проекта (</w:t>
            </w:r>
            <w:r>
              <w:rPr>
                <w:lang w:val="en-US"/>
              </w:rPr>
              <w:t>IQ</w:t>
            </w:r>
            <w:r>
              <w:rPr/>
              <w:t xml:space="preserve">, </w:t>
            </w:r>
            <w:r>
              <w:rPr>
                <w:lang w:val="en-US"/>
              </w:rPr>
              <w:t>OQ</w:t>
            </w:r>
            <w:r>
              <w:rPr/>
              <w:t xml:space="preserve">, </w:t>
            </w:r>
            <w:r>
              <w:rPr>
                <w:lang w:val="en-US"/>
              </w:rPr>
              <w:t>PQ</w:t>
            </w:r>
            <w:r>
              <w:rPr/>
              <w:t>) с выдачей соответствующих вали-дационных протоколо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) Проверка чистых помещений на защиту от статического электриче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) Использование материалов для напольного покрытия, сертифици-рованных по стандарту </w:t>
            </w:r>
            <w:r>
              <w:rPr>
                <w:lang w:val="en-US"/>
              </w:rPr>
              <w:t>IEC</w:t>
            </w:r>
            <w:r>
              <w:rPr/>
              <w:t> (</w:t>
            </w:r>
            <w:r>
              <w:rPr>
                <w:lang w:val="en-US"/>
              </w:rPr>
              <w:t>EN</w:t>
            </w:r>
            <w:r>
              <w:rPr/>
              <w:t>) 61340-5-1/2, 4-1, 4-5 (</w:t>
            </w:r>
            <w:r>
              <w:rPr>
                <w:lang w:val="en-US"/>
              </w:rPr>
              <w:t>Torostat</w:t>
            </w:r>
            <w:r>
              <w:rPr/>
              <w:t xml:space="preserve">, </w:t>
            </w:r>
            <w:r>
              <w:rPr>
                <w:lang w:val="en-US"/>
              </w:rPr>
              <w:t>Linostat</w:t>
            </w:r>
            <w:r>
              <w:rPr/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) Использование для монтажа приточ-но-вытяжной системы установок фир-мы </w:t>
            </w:r>
            <w:r>
              <w:rPr>
                <w:lang w:val="en-US"/>
              </w:rPr>
              <w:t>Wolf</w:t>
            </w:r>
            <w:r>
              <w:rPr/>
              <w:t xml:space="preserve"> или </w:t>
            </w:r>
            <w:r>
              <w:rPr>
                <w:lang w:val="en-US"/>
              </w:rPr>
              <w:t>Mekar</w:t>
            </w:r>
            <w:r>
              <w:rPr/>
              <w:t>, для обеспечения совместимости с ранее установленным оборудование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) Использование для монтажа системы холодоснабжения </w:t>
            </w:r>
            <w:r>
              <w:rPr>
                <w:bCs/>
              </w:rPr>
              <w:t xml:space="preserve">чиллера фреонового (с теплообменником вода-вода) марки </w:t>
            </w:r>
            <w:r>
              <w:rPr>
                <w:bCs/>
                <w:lang w:val="en-US"/>
              </w:rPr>
              <w:t>Clivet</w:t>
            </w:r>
            <w:r>
              <w:rPr>
                <w:bCs/>
              </w:rPr>
              <w:t xml:space="preserve"> или </w:t>
            </w:r>
            <w:r>
              <w:rPr>
                <w:bCs/>
                <w:lang w:val="en-US"/>
              </w:rPr>
              <w:t>Venco</w:t>
            </w:r>
            <w:r>
              <w:rPr>
                <w:bCs/>
              </w:rPr>
              <w:t xml:space="preserve">, </w:t>
            </w:r>
            <w:r>
              <w:rPr/>
              <w:t>для обеспечения сов-местимости с ранее установленным оборудование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6) Использование для монтажа системы освещения светильников светодиодных российского производства с коэффи-циентом пульсаций не более 5 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валификация участника открытого конкурс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п. 16, 17 Анкеты участника открытого конкурса </w:t>
            </w:r>
          </w:p>
        </w:tc>
      </w:tr>
      <w:tr>
        <w:trPr>
          <w:trHeight w:val="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р обеспечения исполнения Контрак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рок исполнения Контракт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bCs/>
                <w:sz w:val="22"/>
                <w:szCs w:val="22"/>
              </w:rPr>
              <w:t>предоставления гарантии качества Оборудован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Размер обеспечения гарантийных обязатель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TextBody"/>
        <w:widowControl w:val="false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М.П.</w:t>
        <w:tab/>
        <w:tab/>
        <w:tab/>
        <w:tab/>
        <w:t xml:space="preserve">     </w:t>
      </w:r>
      <w:r>
        <w:rPr>
          <w:i/>
        </w:rPr>
        <w:t>(подпись)</w:t>
      </w:r>
      <w:r>
        <w:rPr>
          <w:i/>
          <w:sz w:val="24"/>
          <w:szCs w:val="24"/>
        </w:rPr>
        <w:tab/>
        <w:tab/>
      </w:r>
      <w:r>
        <w:rPr>
          <w:i/>
        </w:rPr>
        <w:t xml:space="preserve">               (И.О.Фамилия)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firstLine="567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IVG</dc:creator>
  <dc:description/>
  <cp:keywords/>
  <dc:language>en-US</dc:language>
  <cp:lastModifiedBy>IVG</cp:lastModifiedBy>
  <cp:lastPrinted>2014-07-07T12:04:00Z</cp:lastPrinted>
  <dcterms:modified xsi:type="dcterms:W3CDTF">2014-07-07T08:04:00Z</dcterms:modified>
  <cp:revision>44</cp:revision>
  <dc:subject/>
  <dc:title>Приложение № 1</dc:title>
</cp:coreProperties>
</file>