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4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кабельной продукции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кабельной продукции (МЛТП, МЛТПЭ)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2 763 000 (Два миллиона семьсот шестьдесят три тысячи) рублей 00 копеек. 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4 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4726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34-17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"Русская кабельная компания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7545, г. Москва, ул. Подольских курсантов, д. 3, стр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РКК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АО "РКК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ткрытым акционерным обществом "Русская кабельная компания"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</w:t>
      </w:r>
      <w:r>
        <w:rPr/>
        <w:t xml:space="preserve">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усл. ед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749 466 (Два миллиона семьсот сорок девять тысяч четыреста шестьдесят шесть) руб. 78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31 декабря 2017 года</w:t>
            </w:r>
          </w:p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5-22T12:33:00Z</dcterms:modified>
  <cp:revision>144</cp:revision>
  <dc:subject/>
  <dc:title>ПРОТОКОЛ</dc:title>
</cp:coreProperties>
</file>