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44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27 июн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сантехнических изделий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Сантехнических изделий производства фирмы «</w:t>
      </w:r>
      <w:r>
        <w:rPr>
          <w:b/>
          <w:sz w:val="24"/>
          <w:lang w:val="en-US"/>
        </w:rPr>
        <w:t>VALTEC</w:t>
      </w:r>
      <w:r>
        <w:rPr>
          <w:b/>
          <w:sz w:val="24"/>
        </w:rPr>
        <w:t>», Китай,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938 690 (Девятьсот тридцать восемь тысяч шестьсот девяносто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5 мая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697077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122-1605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8"/>
        <w:gridCol w:w="3899"/>
        <w:gridCol w:w="16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32"/>
        <w:gridCol w:w="456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Бастион"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0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 Йошкар-Ола, ул. Соловьева, д. 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32"/>
        <w:gridCol w:w="456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Общество с ограниченной ответственностью "ТЕКС-НЕВА опт"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195248, г. Санкт-Петербург, а/я 67 (</w:t>
            </w:r>
            <w:r>
              <w:rPr>
                <w:i/>
                <w:sz w:val="24"/>
              </w:rPr>
              <w:t>Юр. адрес</w:t>
            </w:r>
            <w:r>
              <w:rPr>
                <w:sz w:val="24"/>
              </w:rPr>
              <w:t xml:space="preserve">: 194064, г. Санкт-Петербург, ул. Политехническая, д. 31, литер А, пом. 3-Н)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Группа А" </w:t>
              <w:b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143960, Московская обл., г. Реутов, ул. Фабричная, д. 12 (</w:t>
            </w:r>
            <w:r>
              <w:rPr>
                <w:i/>
                <w:sz w:val="24"/>
              </w:rPr>
              <w:t>Юр. адрес</w:t>
            </w:r>
            <w:r>
              <w:rPr>
                <w:sz w:val="24"/>
              </w:rPr>
              <w:t>: 119331, г. Москва, пр-кт Вернадского, д. 29, эт. 12, пом. 1, ком. 5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Общество с ограниченной ответственностью "Тепловая компания"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424000, Республика Марий Эл, г. Йошкар-Ола, ул. Первомайская, д. 100, эт. 1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100"/>
        <w:gridCol w:w="1540"/>
        <w:gridCol w:w="19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допуске к участию 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комиссии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астион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КС-НЕВА опт"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</w:rPr>
              <w:t>(г. Санкт-Петербург</w:t>
            </w:r>
            <w:r>
              <w:rPr>
                <w:sz w:val="24"/>
              </w:rPr>
              <w:t>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уппа А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оответствие продукции, предла-гаемой участником открытого аукцио-на, требованиям, ус-тановленным доку-ментацией об от-крытом аукционе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епловая компания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4"/>
        </w:rPr>
        <w:t>ООО "Бастион" (г. Йошкар-Ола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4"/>
        </w:rPr>
        <w:t>ООО "ТЕКС-НЕВА опт" (г. Санкт-Петербург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 "Тепловая компания"  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.А. 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подписания протокола –27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28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6-06-27T08:51:00Z</dcterms:modified>
  <cp:revision>100</cp:revision>
  <dc:subject/>
  <dc:title>ПРОТОКОЛ</dc:title>
</cp:coreProperties>
</file>