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4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06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</w:t>
      </w:r>
      <w:r>
        <w:rPr>
          <w:sz w:val="21"/>
        </w:rPr>
        <w:t>Право заключения договора на поставку кабельной продукции</w:t>
      </w:r>
      <w:r>
        <w:rPr>
          <w:bCs/>
          <w:sz w:val="21"/>
          <w:szCs w:val="21"/>
        </w:rPr>
        <w:t xml:space="preserve">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                                     Предмет договора: </w:t>
      </w:r>
      <w:r>
        <w:rPr>
          <w:sz w:val="21"/>
        </w:rPr>
        <w:t>Кабельная продукция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1"/>
          <w:szCs w:val="21"/>
        </w:rPr>
        <w:t>Количество: </w:t>
      </w:r>
      <w:r>
        <w:rPr>
          <w:sz w:val="21"/>
        </w:rPr>
        <w:t>960 м.</w:t>
      </w:r>
    </w:p>
    <w:p>
      <w:pPr>
        <w:pStyle w:val="Normal"/>
        <w:spacing w:lineRule="auto" w:line="240"/>
        <w:ind w:hanging="0"/>
        <w:jc w:val="both"/>
        <w:rPr>
          <w:sz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1"/>
        </w:rPr>
        <w:t xml:space="preserve">4049760 (Четыре миллиона сорок девять тысяч семьсот шестьдесят) рублей 00 копеек </w:t>
      </w:r>
    </w:p>
    <w:p>
      <w:pPr>
        <w:pStyle w:val="Normal"/>
        <w:spacing w:lineRule="auto" w:line="2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4 июл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4127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51-14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Уралэлектрокабе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44, гЕкатеринбург, А/Я-1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изнес-Контрак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4, г. Москва, Шоссе Энтузиастов, д.5, стр.4, ком.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Камский кабе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21, РФ, г. Казань, ул. К.Тинчурина, д.31, оф. 1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Электропромсбы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2, Чувашская Республика, г. Чебоксары, Сладской проезд, д.6 склад №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РИСАР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32, г. Казань, ул. Краснококшайская 69/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Центр обеспеч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303, г. Ярославль, а/я 9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абелькомплек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30, Пермский край, г. Пермь, ул. Писарева, д.2А, офис 1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Уралэлектрокабель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Екатеринбург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Бизнес-Контракт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представление обязательных документов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Камский кабель» (г. Казань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Электропромсбыт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г. Москв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РИСАР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г. Казань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Центр обеспечения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г. Ярославль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в допуск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и все входящие в состав заявки документы не подписаны ЭЦП (электронно-цифровой подписью)</w:t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Кабелькомплект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г. Пермь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«Уралэлектрокабель» (г. Екатеринбург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ОО «Камский кабель» (г. Казань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Электропромсбыт» (г. Москва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РИСАР» (г. Казань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Кабелькомплект» (г. Пермь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6.08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07.08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1:00Z</dcterms:created>
  <dc:creator>1</dc:creator>
  <dc:description/>
  <cp:keywords/>
  <dc:language>en-US</dc:language>
  <cp:lastModifiedBy>PC</cp:lastModifiedBy>
  <cp:lastPrinted>2014-08-06T09:00:00Z</cp:lastPrinted>
  <dcterms:modified xsi:type="dcterms:W3CDTF">2014-08-07T06:42:00Z</dcterms:modified>
  <cp:revision>4</cp:revision>
  <dc:subject/>
  <dc:title>ПРОТОКОЛ</dc:title>
</cp:coreProperties>
</file>