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контракта (договора) на поставку </w:t>
      </w:r>
      <w:r>
        <w:rPr>
          <w:bCs/>
        </w:rPr>
        <w:t xml:space="preserve">комплекта оборудования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 (договор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rPr>
          <w:bCs/>
        </w:rPr>
      </w:pPr>
      <w:r>
        <w:rPr>
          <w:sz w:val="24"/>
          <w:szCs w:val="24"/>
        </w:rPr>
        <w:t xml:space="preserve">2. Мы согласны поставить являющиеся предметом поставки Комплекс технологического универсального аппаратно-программного тестового контроля и диагностики цифровых унифицированных электронных модулей УТК-512  производства компании ОАО «Авангард», </w:t>
      </w:r>
      <w:r>
        <w:rPr>
          <w:bCs/>
          <w:sz w:val="24"/>
          <w:szCs w:val="24"/>
        </w:rPr>
        <w:t>Россия в комплектации по п. 4 Технического задания (Приложение №2 к Контракт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Контракта (договор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 (договор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поставки товара (выполнения работ, оказания услуг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контракта (договора), в пределах предлагаемой нами на открытом аукционе стоимости контракта (договор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 (договор), мы берем на себя обязательство заключить контракт (договор) с ОАО «Марийский машиностроительный завод» в соответствии с требованиями документации об открытом аукционе и требованиями, содержащимися в проекте контракта (договор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(договора) после предложений победителя открытого аукциона, а победитель открытого аукциона будет признан уклонившимся от заключения контракта (договора) с ОАО «Марийский машиностроительный завод», мы обязуемся заключить данный контракт (договор)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(договора) или договора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контракта (договора)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(договора)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контракта или договора (акт выполненных работ)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контракта (догов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8:00Z</dcterms:created>
  <dc:creator>PC</dc:creator>
  <dc:description/>
  <cp:keywords/>
  <dc:language>en-US</dc:language>
  <cp:lastModifiedBy>PC</cp:lastModifiedBy>
  <cp:lastPrinted>2014-06-25T09:51:00Z</cp:lastPrinted>
  <dcterms:modified xsi:type="dcterms:W3CDTF">2014-07-16T10:37:00Z</dcterms:modified>
  <cp:revision>3</cp:revision>
  <dc:subject/>
  <dc:title>Приложение к аукционной документации</dc:title>
</cp:coreProperties>
</file>