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573625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9» августа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ередача неисключительных прав на программы для ЭВМ (простая неисключительная лицензия) в соответствии с Договором и Спецификацией (Приложение №1 к лицензионному Договору), лот №1: Передача неисключительных прав на программы для ЭВМ (простая неисключительная лицензия) в соответствии с Договором и Спецификацией (Приложение №1 к лицензионному Договор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3 90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июля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рытое акционерное общество Лаборатория новых информационных технологий "ЛАНИ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Закрытое акционерное общество Лаборатория новых информационных технологий «ЛАНИТ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58:00Z</dcterms:created>
  <dc:creator>paggard</dc:creator>
  <dc:description/>
  <cp:keywords/>
  <dc:language>en-US</dc:language>
  <cp:lastModifiedBy>PC</cp:lastModifiedBy>
  <dcterms:modified xsi:type="dcterms:W3CDTF">2015-08-19T12:58:00Z</dcterms:modified>
  <cp:revision>2</cp:revision>
  <dc:subject/>
  <dc:title>Paggard</dc:title>
</cp:coreProperties>
</file>