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1-18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только СМСП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0 ноября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Товара для нужд Акционерного общества «Марийский машиностроительный завод»</w:t>
      </w:r>
      <w:r>
        <w:rPr>
          <w:sz w:val="22"/>
          <w:szCs w:val="22"/>
        </w:rPr>
        <w:t xml:space="preserve">. </w:t>
      </w:r>
    </w:p>
    <w:p>
      <w:pPr>
        <w:pStyle w:val="0"/>
        <w:rPr/>
      </w:pPr>
      <w:r>
        <w:rPr/>
        <w:tab/>
        <w:tab/>
        <w:t xml:space="preserve">3. Предмет договора, количество и объем выполняемых работ, начальная максимальная цена договора: </w:t>
      </w:r>
      <w:r>
        <w:rPr>
          <w:sz w:val="22"/>
          <w:szCs w:val="22"/>
        </w:rPr>
        <w:t>Поставка средств вычислительной техн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Техническому заданию (Приложение №1 к Договору)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/>
        <w:t>Количество: 100 шт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чальная (максимальная) цена договора: 5 000 000,00 (Пять миллионов) рублей 00 копеек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октября 2018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807056994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42-18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раф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424020, Российская Федерация, Республика Марий Эл, г.Йошкар-Ола, ул.Красноармейская, 97-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БАК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1, Российская Федерация, Республика Марий Эл, г.Йошкар-Ола, Бульвар Чавайна, 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Центр компьютерных технологий "Веку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103, Российская Федерация, г.Санкт-Петербург, ул. 8-Красноармейская, д.10, оф. 5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Автограф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ЦКТ "Векус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Санкт-Петер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1. ООО "Автограф", (г. Йошкар-Ола)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ОО "АБАК", (г.Йошкар-Ола)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ОО "ЦКТ "Векус", (г.Санкт-Петербург).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0.1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1.1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8-11-19T12:57:00Z</cp:lastPrinted>
  <dcterms:modified xsi:type="dcterms:W3CDTF">2018-11-21T11:48:00Z</dcterms:modified>
  <cp:revision>290</cp:revision>
  <dc:subject/>
  <dc:title>ПРОТОКОЛ</dc:title>
</cp:coreProperties>
</file>