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1-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4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Станции периферийного сканирования </w:t>
      </w:r>
      <w:r>
        <w:rPr>
          <w:b/>
          <w:sz w:val="21"/>
          <w:szCs w:val="21"/>
          <w:lang w:val="en-US"/>
        </w:rPr>
        <w:t>DS</w:t>
      </w:r>
      <w:r>
        <w:rPr>
          <w:b/>
          <w:sz w:val="21"/>
          <w:szCs w:val="21"/>
        </w:rPr>
        <w:t>317/</w:t>
      </w:r>
      <w:r>
        <w:rPr>
          <w:b/>
          <w:sz w:val="21"/>
          <w:szCs w:val="21"/>
          <w:lang w:val="en-US"/>
        </w:rPr>
        <w:t>TSI</w:t>
      </w:r>
      <w:r>
        <w:rPr>
          <w:b/>
          <w:sz w:val="21"/>
          <w:szCs w:val="21"/>
        </w:rPr>
        <w:t xml:space="preserve"> (Нидерланды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70 255 (Семидесяти тысяч двухсот пятидесяти пяти) евро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 Извещение и документация об открытом аукционе на понижение цены (в электронной форме) (далее – открытый  аукцион) размещены 27 ма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708481) и на сайте АО «Марийский машиностроительный завод»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раздел «Закупки», регистрационный № 123-1605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34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Остек-Электро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67, г.  Москва, ул. Молдавская, д. 5, стр. 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Остек-Электро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Остек-Электро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Обществом с ограниченной ответственностью "Остек-Электро" (г. Москва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</w:t>
      </w:r>
      <w:r>
        <w:rPr/>
        <w:t>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левый эквивалент 70 254 евро 03 цент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1"/>
                <w:szCs w:val="21"/>
              </w:rPr>
              <w:t>84 дня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24.06.2016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2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6-23T11:27:00Z</cp:lastPrinted>
  <dcterms:modified xsi:type="dcterms:W3CDTF">2016-06-24T14:07:00Z</dcterms:modified>
  <cp:revision>160</cp:revision>
  <dc:subject/>
  <dc:title>ПРОТОКОЛ</dc:title>
</cp:coreProperties>
</file>