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141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06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</w:t>
      </w:r>
      <w:r>
        <w:rPr>
          <w:sz w:val="21"/>
        </w:rPr>
        <w:t>Право заключения договора на поставку панелей распределительных устройств серии ЩО-70</w:t>
      </w:r>
      <w:r>
        <w:rPr/>
        <w:t xml:space="preserve"> </w:t>
      </w:r>
      <w:r>
        <w:rPr>
          <w:bCs/>
          <w:sz w:val="21"/>
          <w:szCs w:val="21"/>
        </w:rPr>
        <w:t xml:space="preserve">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left="539" w:hanging="0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                                     Предмет договора: </w:t>
      </w:r>
      <w:r>
        <w:rPr>
          <w:sz w:val="21"/>
        </w:rPr>
        <w:t>Панели распределительных устройств серии ЩО-70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 </w:t>
      </w:r>
      <w:r>
        <w:rPr>
          <w:sz w:val="21"/>
        </w:rPr>
        <w:t>согласно Спецификации (Приложение №1 к Договору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1"/>
        </w:rPr>
        <w:t>1647221 (Один миллион шестьсот сорок семь тысяч двести двадцать один) рубль 00 копеек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4 июл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4078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40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ЭМОН+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7 РМЭ, г. Йошкар-Ола,ул. Крылова, 53-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 «Союзэлектроавтоматик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00 Россия, Чувашская Республика, г. Чебоксары, пр. И.Яковлева, д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ИНВЭНТ-Электр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, 422624, Лаишевский район, с. Столбище, ул. Лесхозовская, д.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1, РМЭ, г. Йошкар-Ола, б. Чавайна, д.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Электрокомплек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3074, Россия, г. Нижний Новгород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мовское шоссе, д. 1 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Электропромсбы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22, Чувашская республика, г. Чебоксары, Складской проезд, д.6 склад №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омплектснабэлектромонтаж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05, г. Липецк, ул. Гастелло, владение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Электроснаб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Чебоксарский завод электрооборудова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22, Чувашская республика, г. Чебоксары, пр. Машиностроителей, д.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288"/>
        <w:gridCol w:w="1984"/>
        <w:gridCol w:w="2268"/>
        <w:gridCol w:w="1842"/>
        <w:gridCol w:w="1558"/>
      </w:tblGrid>
      <w:tr>
        <w:trPr>
          <w:trHeight w:val="10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ЭМОН+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Йошкар-Ол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оюзэлектроавтоматик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Чебокса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представление обязательных документов</w:t>
            </w:r>
          </w:p>
        </w:tc>
      </w:tr>
      <w:tr>
        <w:trPr>
          <w:trHeight w:val="2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ИНВЭНТ-Электро» (РТ, с. Столбищ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АБА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Йошкар-Ол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Электрокомплек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Нижний Новгор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Электропромсбы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Москв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лагаемый к поставке товар не соответствует требованиям технического задания</w:t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Комплектснабэлектромонтаж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Липец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 xml:space="preserve">Представленная заявка не доступна для прочтения </w:t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ЭлектроСнаб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Москв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едставление обязательных документов</w:t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Чебоксарский завод электрооборудован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Чебокса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ОО «СЭМОН+» (г. Йошкар-Ола);</w:t>
      </w:r>
    </w:p>
    <w:p>
      <w:pPr>
        <w:pStyle w:val="Normal"/>
        <w:spacing w:lineRule="auto" w:line="240"/>
        <w:ind w:left="539" w:hanging="0"/>
        <w:rPr/>
      </w:pPr>
      <w:r>
        <w:rPr>
          <w:sz w:val="21"/>
          <w:szCs w:val="21"/>
        </w:rPr>
        <w:t>- ООО «ИНВЭНТ-Электро» (РТ, с. Столбище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АБАК» (г. Йошкар-Ола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Электрокомплект» (г. Нижний Новгород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ЗАО «Чебоксарский завод электрооборудования» (г. Чебоксары);</w:t>
      </w:r>
    </w:p>
    <w:p>
      <w:pPr>
        <w:pStyle w:val="ConsPlusCell"/>
        <w:ind w:firstLine="539"/>
        <w:rPr/>
      </w:pPr>
      <w:r>
        <w:rPr/>
        <w:tab/>
      </w:r>
    </w:p>
    <w:p>
      <w:pPr>
        <w:pStyle w:val="ConsPlusCell"/>
        <w:ind w:firstLine="539"/>
        <w:rPr/>
      </w:pPr>
      <w:r>
        <w:rPr/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6.08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07.08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3:00Z</dcterms:created>
  <dc:creator>1</dc:creator>
  <dc:description/>
  <cp:keywords/>
  <dc:language>en-US</dc:language>
  <cp:lastModifiedBy>PC</cp:lastModifiedBy>
  <cp:lastPrinted>2014-07-28T16:04:00Z</cp:lastPrinted>
  <dcterms:modified xsi:type="dcterms:W3CDTF">2014-08-06T07:56:00Z</dcterms:modified>
  <cp:revision>16</cp:revision>
  <dc:subject/>
  <dc:title>ПРОТОКОЛ</dc:title>
</cp:coreProperties>
</file>