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оплива печного бытового темного (светлого) ТУ 38.101656-05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пливо печное бытовое темное (светлое) ТУ 38.101656-05, в соответствии с требованиями Технического задания (Приложение № 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250</w:t>
      </w:r>
      <w:r>
        <w:rPr>
          <w:rFonts w:eastAsia="Times New Roman" w:cs="Times New Roman" w:ascii="Times New Roman" w:hAnsi="Times New Roman"/>
        </w:rPr>
        <w:t xml:space="preserve"> м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bCs/>
        </w:rPr>
        <w:t>(Две тысячи двести пятьдесят метров кубических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еспублика Марий Эл, Советский район, пос. Луговой, площадка «В»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4000000 </w:t>
      </w:r>
      <w:r>
        <w:rPr>
          <w:rFonts w:cs="Times New Roman" w:ascii="Times New Roman" w:hAnsi="Times New Roman"/>
          <w:bCs/>
        </w:rPr>
        <w:t>(Пятьдесят четыре миллиона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/>
        <w:t xml:space="preserve">Цена Договора включает все расходы, связанные с поставкой Товара, в том числе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августа 2014 года до 8 час.3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_______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 (ООС)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_____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в ЕИС (ООС) и на ЭТП итогового протокола открытого аукцио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, только после предоставления победителем или участником открытого аукциона, с которым заключается Договор, обеспечения исполнения Договора. При представлении в качестве обеспечения исполнения Договора безотзывной банковской гарантии - после получения официального подтверждения банка, выдавшего банковскую гарантию, факта ее выдачи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6:00Z</dcterms:created>
  <dc:creator>PC</dc:creator>
  <dc:description/>
  <cp:keywords/>
  <dc:language>en-US</dc:language>
  <cp:lastModifiedBy>PC</cp:lastModifiedBy>
  <cp:lastPrinted>2014-06-25T09:42:00Z</cp:lastPrinted>
  <dcterms:modified xsi:type="dcterms:W3CDTF">2014-07-14T07:41:00Z</dcterms:modified>
  <cp:revision>5</cp:revision>
  <dc:subject/>
  <dc:title>ИЗВЕЩЕНИЕ</dc:title>
</cp:coreProperties>
</file>