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крытого аукциона на понижение цены (в электронной форме) на право </w:t>
      </w:r>
      <w:r>
        <w:rPr>
          <w:rFonts w:cs="Times New Roman" w:ascii="Times New Roman" w:hAnsi="Times New Roman"/>
          <w:b/>
          <w:color w:val="000000"/>
        </w:rPr>
        <w:t xml:space="preserve">заключения договора на поставку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топлива печного бытового темного (светлого) ТУ 38.101656-05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Открытого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 (ООС)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Электронная торговая площадка «Фабрикант»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на поставку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оплива печного бытового темного (светлого) ТУ 38.101656-05 </w:t>
            </w:r>
            <w:r>
              <w:rPr>
                <w:rFonts w:cs="Times New Roman" w:ascii="Times New Roman" w:hAnsi="Times New Roman"/>
              </w:rPr>
              <w:t xml:space="preserve">для нужд Открытого акционерного общества «Марийский машиностроительный завод»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пливо печное бытовое темное (светлое) ТУ 38.101656-05, в соответствии с требованиями Технического задания (Приложение № 2 к Договору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    232024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  51.5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>Количество: 2250</w:t>
            </w:r>
            <w:r>
              <w:rPr>
                <w:rFonts w:eastAsia="Times New Roman" w:cs="Times New Roman" w:ascii="Times New Roman" w:hAnsi="Times New Roman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bCs/>
              </w:rPr>
              <w:t>(Две тысячи двести пятьдесят метров кубических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поставки: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 xml:space="preserve">Республика Марий Эл, Советский район, пос. Луговой, площадка «В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Договора и графиком поставки (Приложение №3 к Договору)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54000000 </w:t>
            </w:r>
            <w:r>
              <w:rPr>
                <w:rFonts w:cs="Times New Roman" w:ascii="Times New Roman" w:hAnsi="Times New Roman"/>
                <w:bCs/>
              </w:rPr>
              <w:t>(Пятьдесят четыре миллиона) рублей 00 копе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Цена Договора включает все расходы, связанные с поставкой Товара, в том числе расходы, связанные с упаковкой, маркировкой, погрузкой, доставкой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 xml:space="preserve">Не установлено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обязательств по Догово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язательные </w:t>
            </w: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 Правоспособность участника открытого аукциона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открытого аукцион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Непроведение ликвидации участника открытого аукциона - юридического лица и отсутствие решения арбитражного суда о признании участника открытого аукциона 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4) Отсутствие у участника открытого аукциона задолженности по начисленным налогам, сборам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последний отчетный период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) 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05.04.2013 г. № 44-ФЗ (№ 94-ФЗ) «О контрактной системе в сфере закупок товаров, работ, услуг для обеспечени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b/>
                <w:sz w:val="22"/>
                <w:szCs w:val="22"/>
              </w:rPr>
              <w:t>Квалификационные</w:t>
            </w:r>
            <w:r>
              <w:rPr>
                <w:sz w:val="22"/>
                <w:szCs w:val="22"/>
              </w:rPr>
              <w:t xml:space="preserve">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Наличие финансовых, материальных средств, а также иных возможностей (ресурсов), необходимых для выполнения условий Договора, заключаемого по итогам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</w:rPr>
              <w:t>2) Положительная деловая репутация, наличие опыта осуществления аналогичных поставок, выполнения работ или оказания услуг.</w:t>
            </w:r>
            <w:r>
              <w:rPr/>
              <w:t xml:space="preserve"> 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оответствии с условиями проекта договора и Техническим заданием (Приложение № 2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Выписка из ЕГРЮЛ (ЕГРИП) не старше 2-х месяцев до даты подачи заявки на участие в открытом аукцион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)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14.2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 Формы № 1 «Бухгалтерский баланс» и № 2 «Отчет о прибылях и убытках» за предыдущий год </w:t>
            </w:r>
            <w:r>
              <w:rPr>
                <w:rFonts w:cs="Times New Roman" w:ascii="Times New Roman" w:hAnsi="Times New Roman"/>
                <w:b/>
              </w:rPr>
              <w:t>с отметкой налогового органа</w:t>
            </w:r>
            <w:r>
              <w:rPr>
                <w:rFonts w:cs="Times New Roman" w:ascii="Times New Roman" w:hAnsi="Times New Roman"/>
              </w:rPr>
              <w:t xml:space="preserve">.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Рекомендательные письма, референц-лист, акты выполненных работ по поставкам аналогичного товара, работ,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)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исьмо, подтверждающее соответствие участника </w:t>
            </w:r>
            <w:r>
              <w:rPr>
                <w:rFonts w:cs="Times New Roman" w:ascii="Times New Roman" w:hAnsi="Times New Roman"/>
              </w:rPr>
              <w:t>открытого аукцион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бязательным условиям субъекта малого и среднего предпринимательст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либо сообщающее о том, что участник </w:t>
            </w:r>
            <w:r>
              <w:rPr>
                <w:rFonts w:cs="Times New Roman" w:ascii="Times New Roman" w:hAnsi="Times New Roman"/>
              </w:rPr>
              <w:t>открытого аукцион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е является субъектом малого и среднего предприним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4) Сведения о среднесписочной численности работников за предшествующий календарный год (Форма по КНД 1110018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Паспорт качества на поставляемый товар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Иные документы, подтверждающие соответствие товара сведениям, указанным в форме описания товара (работ, услуг) (Приложение №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8 час. 30 мин. (время московское)       04 августа 2014 год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случае признания аукциона несостоявшимся)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3 (три) дня и не позднее чем через 20 (двадцать) дней со дня размещения в ЕИС и на ЭТП протокола рассмотрения заявок на участие в открытом аукци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заключается с участником открытого аукциона, с которым заключается Договор, только после предоставления участником открытого аукциона, с которым заключается Договор, обеспечения исполнения Договора. При представлении в качестве обеспечения исполнения Договора безотзывной банковской гарантии - после получения официального подтверждения банка, выдавшего банковскую гарантию, факта ее выдачи</w:t>
            </w:r>
            <w:r>
              <w:rPr/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, подписанного </w:t>
            </w:r>
            <w:r>
              <w:rPr>
                <w:rFonts w:cs="Times New Roman" w:ascii="Times New Roman" w:hAnsi="Times New Roman"/>
                <w:color w:val="000000"/>
              </w:rPr>
              <w:t>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 августа 2014 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извещением, сформированным ЭТП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eastAsia="ru-RU"/>
                </w:rPr>
                <w:t>http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val="en-US" w:eastAsia="ru-RU"/>
                </w:rPr>
                <w:t>fabrikant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(а также извещением, сформированным ЕИС), и требованиями документации об открытом аукционе, утвержденной Заказчиком, приоритет имеет извещение о проведении открытого аукциона ОАО «ММЗ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08 августа 201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от начальной (максимальной) цены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ок заключения Договор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 ранее чем через 3 (три) дня и не позднее чем через 20 (двадцать) дней со дня размещения в ЕИС и на ЭТП итогового протокола открытого аукцион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говор заключается с победителем открытого аукциона или участником открытого аукциона, с которым заключается Договор, только после предоставления победителем или участником открытого аукциона, с которым заключается Договор, обеспечения исполнения Договора. При представлении в качестве обеспечения исполнения Договора безотзывной банковской гарантии - после получения официального подтверждения банка, выдавшего банковскую гарантию, факта ее выдачи</w:t>
            </w:r>
            <w:r>
              <w:rPr/>
              <w:t>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 победителем открытого аукциона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01:00Z</dcterms:created>
  <dc:creator>Люба</dc:creator>
  <dc:description/>
  <cp:keywords/>
  <dc:language>en-US</dc:language>
  <cp:lastModifiedBy>PC</cp:lastModifiedBy>
  <cp:lastPrinted>2014-06-24T18:02:00Z</cp:lastPrinted>
  <dcterms:modified xsi:type="dcterms:W3CDTF">2014-07-14T07:42:00Z</dcterms:modified>
  <cp:revision>6</cp:revision>
  <dc:subject/>
  <dc:title>Информационная карта </dc:title>
</cp:coreProperties>
</file>