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40-18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только СМСП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0 ноября 2018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Товара для нужд Акционерного общества «Марийский машиностроительный завод»</w:t>
      </w:r>
      <w:r>
        <w:rPr>
          <w:sz w:val="22"/>
          <w:szCs w:val="22"/>
        </w:rPr>
        <w:t xml:space="preserve">. </w:t>
      </w:r>
    </w:p>
    <w:p>
      <w:pPr>
        <w:pStyle w:val="0"/>
        <w:tabs>
          <w:tab w:val="left" w:pos="24" w:leader="none"/>
          <w:tab w:val="left" w:pos="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3. Предмет договора, количество и объем выполняемых работ, начальная максимальная цена договора: Поставка оборудования в соответствии со Спецификаци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Техническому заданию (Приложение №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Количество: 1 шт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>Начальная (максимальная) цена договора: Рублевый эквивалент 42 308,00 (Сорока двух тысяч трехсот восьми) долларо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3 октября 2018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807056827) и на сайте АО «Марийский машиностроительный завод»: 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341-18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745"/>
        <w:gridCol w:w="407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/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О.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 Д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54"/>
        <w:gridCol w:w="504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втограф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424020, Российская Федерация, Республика Марий Эл, г.Йошкар-Ола, ул.Красноармейская, 97-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БАК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31, Российская Федерация, Республика Марий Эл, г.Йошкар-Ола, Бульвар Чавайна, 3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1810"/>
        <w:gridCol w:w="2110"/>
        <w:gridCol w:w="126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"Автограф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Йошкар-Ола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О.В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 Д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  <w:highlight w:val="yellow"/>
        </w:rPr>
      </w:pPr>
      <w:r>
        <w:rPr>
          <w:b/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-70" w:right="-70" w:hanging="0"/>
        <w:rPr/>
      </w:pPr>
      <w:r>
        <w:rPr>
          <w:rFonts w:cs="Times New Roman" w:ascii="Times New Roman" w:hAnsi="Times New Roman"/>
          <w:sz w:val="22"/>
          <w:szCs w:val="22"/>
        </w:rPr>
        <w:t>1. ООО "Автограф", (г.Йошкар-Ола);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ОО "АБАК", (г.Йошкар-Ола).</w:t>
      </w:r>
    </w:p>
    <w:p>
      <w:pPr>
        <w:pStyle w:val="ConsPlusCell"/>
        <w:ind w:left="-70" w:righ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0.11.2018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1.11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54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samokhinava</cp:lastModifiedBy>
  <cp:lastPrinted>2018-11-19T12:38:00Z</cp:lastPrinted>
  <dcterms:modified xsi:type="dcterms:W3CDTF">2018-11-21T11:47:00Z</dcterms:modified>
  <cp:revision>287</cp:revision>
  <dc:subject/>
  <dc:title>ПРОТОКОЛ</dc:title>
</cp:coreProperties>
</file>