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7 июн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средств вычислительной техники (блейд-сервер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для нужд Открытого акционерного общества «Марийский машиностроительный завод» </w:t>
      </w:r>
      <w:r>
        <w:rPr>
          <w:b/>
          <w:sz w:val="22"/>
          <w:szCs w:val="22"/>
        </w:rPr>
        <w:t>с</w:t>
      </w:r>
      <w:r>
        <w:rPr>
          <w:b/>
          <w:bCs/>
          <w:sz w:val="22"/>
          <w:szCs w:val="22"/>
        </w:rPr>
        <w:t>редств вычислительной техники (блейд-сервер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50 000 (триста пя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3 июн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6071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2-13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управления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оритет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6, г.Санкт-Петербург, Линия 27-я, д.12, литер А, помещение 5-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рытое акционерное общество «Форт Диалог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7, Республика Татарстан, г. Набережные Челны, пр.Московский, д.14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Абак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1, Республика Марий Эл, г. Йошкар-Ол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. Чавайна, д.3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все для ПК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6, Республика Марий Эл , г. Йошкар-Ол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101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иорите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Форт Диалог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Набережные Челны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Фирма Абак»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п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ля П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 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ЗАО «Форт Диалог» (г. Набережные Челны)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ОО «Фирма Абак» (г. Йошкар-Ола)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ОО «Компания все для ПК» (г. Йошкар-Ола)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б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7.06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8.06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8:00Z</dcterms:created>
  <dc:creator>1</dc:creator>
  <dc:description/>
  <cp:keywords/>
  <dc:language>en-US</dc:language>
  <cp:lastModifiedBy>PC</cp:lastModifiedBy>
  <cp:lastPrinted>2013-04-25T09:16:00Z</cp:lastPrinted>
  <dcterms:modified xsi:type="dcterms:W3CDTF">2013-06-25T11:26:00Z</dcterms:modified>
  <cp:revision>27</cp:revision>
  <dc:subject/>
  <dc:title>ПРОТОКОЛ</dc:title>
</cp:coreProperties>
</file>