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-1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5 марта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гипохлорита кальция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гипохлорита кальция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56 994 (Семьсот пятьдесят шесть тысяч девятьсот девяносто четыре) рубля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cyan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02 февраля 2018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80609239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-180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3" w:hanging="0"/>
              <w:jc w:val="both"/>
              <w:rPr/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7 (семь) заявок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Химреактив"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603950, г. Нижний Новгород, ул. Кузбасская, д. 19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ГЛОБАЛАЛЬЯНС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2, г. Волгоград, пос. Веселая Балка, д. 4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еловой контак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1, г. Оренбург, ул. Туркестанская, д. 149, оф. 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аучно - производственное объединение "Завод химических реагентов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999, г. Ярославль, ул. Чайковского, д. 30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. адрес: 136045, г. Архангельск, Талажское шоссе, д. 2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овая Компания СПЕКТР-ХИМ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 Москва, Зубарев переулок, д. 15, корп. 1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СТ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5047, г. Москва, ул. Брестская 1-я, д. 33, стр. 1, пом. 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тандарт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53, Удмуртская Республика, г. Ижевск,  ул. Салютовская, д. 1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100"/>
        <w:gridCol w:w="154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Химреактив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ГЛОБАЛАЛЬЯНС" (г. Волгогра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еловой контакт" (г. Оре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вод химических реагентов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Архангель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К СПЕКТР-ХИМ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АСТА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 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андарт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 </w:t>
            </w:r>
            <w:r>
              <w:rPr>
                <w:bCs/>
                <w:sz w:val="22"/>
                <w:szCs w:val="22"/>
              </w:rPr>
              <w:t>Ижевс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-ки участника закупки требованиям, установ-лен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документа-ции (непредоставление документов, указанных в документации)</w:t>
            </w:r>
          </w:p>
        </w:tc>
      </w:tr>
      <w:tr>
        <w:trPr>
          <w:trHeight w:val="93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АО "Химреактив" (г. Нижний Новгород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ГЛОБАЛАЛЬЯНС" (г. Волгоград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Деловой контакт" (г. Оренбург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НПО "Завод химических реагентов" (г. Архангельск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 "ТК СПЕКТР-ХИМ" (г. Москв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ООО "АСТА" (г. Москва).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Кудряв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108" w:hanging="0"/>
              <w:rPr/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05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6.03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8-03-02T15:37:00Z</cp:lastPrinted>
  <dcterms:modified xsi:type="dcterms:W3CDTF">2018-03-06T08:58:00Z</dcterms:modified>
  <cp:revision>217</cp:revision>
  <dc:subject/>
  <dc:title>ПРОТОКОЛ</dc:title>
</cp:coreProperties>
</file>