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4-15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признания открытого аукциона несостоявшимся 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9 января 2015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нефтепродуктов для нужд Открытого акционерного общества «Марийский машиностроительный завод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2"/>
          <w:szCs w:val="22"/>
        </w:rPr>
        <w:t>Поставка нефтепродуктов в соответствии с требованиями Договора и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16 715 000 (Шестнадцать миллионов семьсот пятнадцать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 –  открытый  аукцион) размещены 09 декабря 2014 г. в единой информационной системе (ЕИС)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 ГПБ: 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401791243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220-1412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НП-Плюс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24000, Республика Марий Эл, г. Йошкар-Ола, ул. Первомайская, д. 8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НП-Плюс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1. Допустить к участию в открытом аукционе и признать участником открытого аукциона </w:t>
      </w:r>
      <w:r>
        <w:rPr>
          <w:sz w:val="24"/>
        </w:rPr>
        <w:t>ООО «</w:t>
      </w:r>
      <w:r>
        <w:rPr>
          <w:sz w:val="22"/>
          <w:szCs w:val="22"/>
        </w:rPr>
        <w:t>ТНП-Плюс</w:t>
      </w:r>
      <w:r>
        <w:rPr>
          <w:sz w:val="24"/>
        </w:rPr>
        <w:t>»</w:t>
      </w:r>
      <w:r>
        <w:rPr>
          <w:sz w:val="22"/>
          <w:szCs w:val="22"/>
        </w:rPr>
        <w:t xml:space="preserve"> (г. Йошкар-Ол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 xml:space="preserve">Обществом с ограниченной ответственностью «ТНП-Плюс» (г. Йошкар-Ола) </w:t>
      </w:r>
      <w:r>
        <w:rPr>
          <w:sz w:val="22"/>
          <w:szCs w:val="22"/>
        </w:rPr>
        <w:t xml:space="preserve"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</w:t>
      </w:r>
      <w:r>
        <w:rPr/>
        <w:t>форме), зафиксировав следующие условия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3220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240"/>
              <w:ind w:left="4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- 1 лот;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240"/>
              <w:ind w:left="4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16 470 000, 00 руб.;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240"/>
              <w:ind w:left="45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uto" w:line="240"/>
              <w:ind w:left="172" w:hanging="172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 декабрь 2015 г. (партиями по заявкам).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9.01.2015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0.01.2015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3-03-29T11:09:00Z</cp:lastPrinted>
  <dcterms:modified xsi:type="dcterms:W3CDTF">2015-01-19T13:08:00Z</dcterms:modified>
  <cp:revision>16</cp:revision>
  <dc:subject/>
  <dc:title>ПРОТОКОЛ</dc:title>
</cp:coreProperties>
</file>