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39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>11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электротехнических изделий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0"/>
        <w:rPr/>
      </w:pPr>
      <w:r>
        <w:rPr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</w:rPr>
        <w:t>Поставка электротехнических изделий в соответствии с требованиями Договора, Спецификацией №1, 2, 3 и технического задания (Приложение №4 к Договору)</w:t>
      </w:r>
      <w:r>
        <w:rPr>
          <w:b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Количество: 1 усл. ед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Начальная (максимальная) цена договора: 25 864 000,00 (Двадцать пять миллионов восемьсот шестьдесят четыре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2 апрел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007057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217-1704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  <w:highlight w:val="cyan"/>
              </w:rPr>
            </w:pPr>
            <w:r>
              <w:rPr>
                <w:sz w:val="24"/>
              </w:rPr>
              <w:t>Общество с ограниченной ответственностью "Электропромсбыт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119180, г. Москва, 3-ий Голутвинский переулок, дом 10, строение 6, комната 6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"ТД "Электроматериалы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95220, г. Санкт-Петербург, Гражданский пр., д.15, корп.1, лит.А, пом.2Н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ЭнергоСистемы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28000, Чувашская Республика, г. Чебоксары, пр. И.Яковлева, д.3, оф.614А</w:t>
            </w:r>
          </w:p>
        </w:tc>
      </w:tr>
      <w:tr>
        <w:trPr>
          <w:trHeight w:val="6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крытое акционерное общество "Кристалл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10047, г. Киров, ул. Весенняя, 6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00"/>
        <w:gridCol w:w="198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заказа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лектропромсбыт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 ТД "Электроматери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Санкт-Петербург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нергоСистемы" (г. Чебокса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"Кристалл" (г. Кир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4"/>
          <w:szCs w:val="24"/>
        </w:rPr>
        <w:t>ООО "Электропромсбыт" (г. Москва);</w:t>
      </w:r>
    </w:p>
    <w:p>
      <w:pPr>
        <w:pStyle w:val="ConsPlusCel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>ООО " ТД  " Электроматериалы" (г. Санкт-Петербург);</w:t>
      </w:r>
    </w:p>
    <w:p>
      <w:pPr>
        <w:pStyle w:val="ConsPlusCell"/>
        <w:ind w:left="-70" w:right="-7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нергоСистемы" (г. Чебоксары);</w:t>
      </w:r>
    </w:p>
    <w:p>
      <w:pPr>
        <w:pStyle w:val="ConsPlusCell"/>
        <w:ind w:left="-70" w:right="-70" w:firstLine="630"/>
        <w:rPr/>
      </w:pPr>
      <w:r>
        <w:rPr>
          <w:rFonts w:cs="Times New Roman" w:ascii="Times New Roman" w:hAnsi="Times New Roman"/>
          <w:sz w:val="24"/>
          <w:szCs w:val="24"/>
        </w:rPr>
        <w:t>ЗАО "Кристалл" (г. Киров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4"/>
              </w:rPr>
            </w:pPr>
            <w:r>
              <w:rPr>
                <w:sz w:val="24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4"/>
              </w:rPr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подписания протокола – 11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4"/>
        </w:rPr>
        <w:t>Дата размещения протокола в ЕИС, на ЭТП ГПБ, сайте Заказчика – 12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2:00Z</dcterms:created>
  <dc:creator>1</dc:creator>
  <dc:description/>
  <cp:keywords/>
  <dc:language>en-US</dc:language>
  <cp:lastModifiedBy>PC</cp:lastModifiedBy>
  <cp:lastPrinted>2017-05-11T08:59:00Z</cp:lastPrinted>
  <dcterms:modified xsi:type="dcterms:W3CDTF">2017-05-11T05:00:00Z</dcterms:modified>
  <cp:revision>4</cp:revision>
  <dc:subject/>
  <dc:title>ПРОТОКОЛ</dc:title>
</cp:coreProperties>
</file>