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НЕСЕНИИ ИЗМЕНЕНИЙ В ДОГОВОР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м информируем о внесении изменений в договор с ООО «Промтехвуз-М» (г. Йошкар-Ола), при заключении договора по результатам закупки у единственного поставщика на выполнение работ по смене окон в корпусе 20 для нужд Акционерного общества «Марийский машиностроительный зав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звещение и документация о проведении настоящей процедуры были размещены «29» июня 2015 года в ЕИС (ООС)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.ru и </w:t>
      </w:r>
      <w:r>
        <w:rPr>
          <w:rFonts w:cs="Times New Roman" w:ascii="Times New Roman" w:hAnsi="Times New Roman"/>
        </w:rPr>
        <w:t xml:space="preserve">Сайте Заказчика: </w:t>
      </w:r>
      <w:r>
        <w:rPr>
          <w:rStyle w:val="InternetLink"/>
          <w:rFonts w:cs="Times New Roman" w:ascii="Times New Roman" w:hAnsi="Times New Roman"/>
          <w:color w:val="000000"/>
        </w:rPr>
        <w:t>http://www.marimmz.ru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раздел «Закупки»)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638"/>
        <w:gridCol w:w="3593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ные условия догово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оначальный вариан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сенные изменения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,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1 4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Техническим заданием (Приложение № 1) и Сметой (Приложения № 2,3) к Договору № 069-11-594/15 от 30.06.2015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81 36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Техническим заданием (Приложение №1) и Сметой (Приложение №2)  к доп. Соглашению №1 к Договору № 069-11-594/15 от 30.06.2015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внесения изменений – 31 августа 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азмещения в единой информационной системе и на сайте Заказчика – 04 сент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№ 1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 № 069-11-594/15 от 30.06.2015 г.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мену окон в корпусе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. Йошкар-Ола </w:t>
        <w:tab/>
        <w:tab/>
        <w:tab/>
        <w:tab/>
        <w:tab/>
        <w:tab/>
        <w:t xml:space="preserve">                              _______________  2015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ООО «Промтехвуз-М», </w:t>
      </w:r>
      <w:r>
        <w:rPr>
          <w:rFonts w:cs="Times New Roman" w:ascii="Times New Roman" w:hAnsi="Times New Roman"/>
        </w:rPr>
        <w:t xml:space="preserve">именуемое </w:t>
      </w:r>
      <w:r>
        <w:rPr>
          <w:rFonts w:cs="Times New Roman" w:ascii="Times New Roman" w:hAnsi="Times New Roman"/>
          <w:bCs/>
        </w:rPr>
        <w:t xml:space="preserve">в дальнейшем </w:t>
      </w:r>
      <w:r>
        <w:rPr>
          <w:rFonts w:cs="Times New Roman" w:ascii="Times New Roman" w:hAnsi="Times New Roman"/>
        </w:rPr>
        <w:t xml:space="preserve">«Исполнитель», в лице директора Логушина И.Ю., </w:t>
      </w:r>
      <w:r>
        <w:rPr>
          <w:rFonts w:cs="Times New Roman" w:ascii="Times New Roman" w:hAnsi="Times New Roman"/>
          <w:bCs/>
        </w:rPr>
        <w:t xml:space="preserve">действующего   на   </w:t>
      </w:r>
      <w:r>
        <w:rPr>
          <w:rFonts w:cs="Times New Roman" w:ascii="Times New Roman" w:hAnsi="Times New Roman"/>
        </w:rPr>
        <w:t>основании   Устава, с одной стороны, 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АО «Марийский машиностроительный завод»,</w:t>
      </w:r>
      <w:r>
        <w:rPr>
          <w:rFonts w:cs="Times New Roman" w:ascii="Times New Roman" w:hAnsi="Times New Roman"/>
        </w:rPr>
        <w:t xml:space="preserve"> именуемый в дальнейшем «Заказчик», в лице генерального директора Ефремова Б.И., действующего на основании Устава,  с  другой  стороны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вязи с изменением объема работ и в соответствии с пунктом 4.2. договора № 069-11-594/15 от 30.06.2015 г. на смену окон в корпусе 20 стороны пришли к соглашению об увеличении стоимости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ункт 4.1. изложить в следующей редакции: Цена договора составляет 2181369 </w:t>
      </w:r>
      <w:r>
        <w:rPr>
          <w:rFonts w:cs="Times New Roman" w:ascii="Times New Roman" w:hAnsi="Times New Roman"/>
          <w:color w:val="000000"/>
          <w:spacing w:val="3"/>
        </w:rPr>
        <w:t xml:space="preserve">(Два миллиона сто восемьдесят одна тысяча триста шестьдесят девять) рублей, в том числе НДС и включает в себя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уточненной Сметой (Приложение № 2) к дополнительному соглашению № 1 к </w:t>
      </w:r>
      <w:r>
        <w:rPr>
          <w:rFonts w:cs="Times New Roman" w:ascii="Times New Roman" w:hAnsi="Times New Roman"/>
        </w:rPr>
        <w:t xml:space="preserve">договору № 069-11-594/15 от 30.06.2015 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 (Приложение №2) к договору № 069-11-594/15 от 30.06.2015 г. на смену окон в корпусе 20 считается утратившей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вступает в силу с момента подписания и является неотъемлемой частью договора № 069-11-594/15 от 30.06.2015 г. на смену окон в корпусе 2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Во всем остальном, что не оговорено настоящим дополнительным соглашением, стороны руководствуются положениями договора № 069-11-594/15 от 30.06.2015 г. на смену окон в корпусе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4. 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70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Промтехвуз-М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4003,РМЭ, г. Йошкар-Ола, ул. Суворов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 1215081481/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40702810900000002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 «Йошкар-Ола» (ОА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300000000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8860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3, г. Йошкар-Ола, ул. Суворова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200757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0000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/ И.Ю. Логуши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/ Б.И. Ефрем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. Йошкар-Ола</w:t>
    </w:r>
  </w:p>
  <w:p>
    <w:pPr>
      <w:pStyle w:val="Footer"/>
      <w:spacing w:lineRule="auto" w:line="240"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5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О  "МАРИЙСКИЙ  МАШИНОСТРОИТЕЛЬНЫЙ  ЗАВОД"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94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4:00Z</dcterms:created>
  <dc:creator>PC</dc:creator>
  <dc:description/>
  <cp:keywords/>
  <dc:language>en-US</dc:language>
  <cp:lastModifiedBy>PC</cp:lastModifiedBy>
  <cp:lastPrinted>2015-08-04T16:42:00Z</cp:lastPrinted>
  <dcterms:modified xsi:type="dcterms:W3CDTF">2015-09-04T08:22:00Z</dcterms:modified>
  <cp:revision>3</cp:revision>
  <dc:subject/>
  <dc:title>ИЗВЕЩЕНИЕ</dc:title>
</cp:coreProperties>
</file>